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tical Lens Essays – Weekly Schedu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da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w Critical Lens worksheet (due Wednesday) and Critical Lens Essay (due Friday) are handed ou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ork time in clas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omework:  Introduction of Critical Lens Essay for Tuesday.  (-5 pts. If not complete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esda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troduction of Critical Lens Essay will be checked.  (-5 pts. If not complete!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omework:  Critical Lens Worksheet (due Wednesday) and continue working on essay for Fri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dnesday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and in Critical Lens Workshee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omework:  Continue working on essay! (due Frida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ursda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omework:  Finish essay!  It’s due tomorrow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ida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and in Critical Lens Essay by 2:35 p.m.  (After this time, it is late.  20 points will be deducted from your essay if it is not handed in by this time!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f your essay is not handed in by 2:35 p.m. on Monday, you MUST stay for DETENTION on Monday to finish!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o late essays will be accepted after 3:30 p.m. on Tues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36:00Z</dcterms:created>
  <dc:creator>nunda </dc:creator>
  <dc:description/>
  <dc:language>en-US</dc:language>
  <cp:lastModifiedBy>nunda </cp:lastModifiedBy>
  <dcterms:modified xsi:type="dcterms:W3CDTF">2003-10-27T17:42:00Z</dcterms:modified>
  <cp:revision>1</cp:revision>
  <dc:subject/>
  <dc:title>Critical Lens Essays – Weekly Schedule</dc:title>
</cp:coreProperties>
</file>