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mily and Consume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Networks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4,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 Present:</w:t>
        <w:tab/>
        <w:t>Millie Keller (Canandaigua)</w:t>
      </w:r>
    </w:p>
    <w:p>
      <w:pPr>
        <w:pStyle w:val="Normal"/>
        <w:rPr/>
      </w:pPr>
      <w:r>
        <w:rPr/>
        <w:tab/>
        <w:tab/>
        <w:tab/>
        <w:t>Sandy Labby (Sodus)</w:t>
      </w:r>
    </w:p>
    <w:p>
      <w:pPr>
        <w:pStyle w:val="Normal"/>
        <w:rPr/>
      </w:pPr>
      <w:r>
        <w:rPr/>
        <w:tab/>
        <w:tab/>
        <w:tab/>
        <w:t>Margery Pearl (Phelps-Clifton Springs)</w:t>
      </w:r>
    </w:p>
    <w:p>
      <w:pPr>
        <w:pStyle w:val="Normal"/>
        <w:rPr/>
      </w:pPr>
      <w:r>
        <w:rPr/>
        <w:tab/>
        <w:tab/>
        <w:tab/>
        <w:t>Marla Iverson (BO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and Consumer Science Group decided at the dinner meeting at Club 86 to meet three times this year.  The meeting dates and locati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rch 14, 2000 (3:30 - 5:30 p.m.) </w:t>
        <w:tab/>
        <w:t>Arcadia Building, BOCES</w:t>
      </w:r>
    </w:p>
    <w:p>
      <w:pPr>
        <w:pStyle w:val="Normal"/>
        <w:rPr/>
      </w:pPr>
      <w:r>
        <w:rPr/>
        <w:tab/>
        <w:t>April 11, 2000    (3:30 - 5:30 p.m.)</w:t>
        <w:tab/>
        <w:tab/>
        <w:t>Arcadia Building, BOCES</w:t>
      </w:r>
    </w:p>
    <w:p>
      <w:pPr>
        <w:pStyle w:val="Normal"/>
        <w:rPr/>
      </w:pPr>
      <w:r>
        <w:rPr/>
        <w:tab/>
        <w:t>May 16, 2000     (3:30 - 5:30 p.m.)</w:t>
        <w:tab/>
        <w:t>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small number of attendees at the March 14</w:t>
      </w:r>
      <w:r>
        <w:rPr>
          <w:vertAlign w:val="superscript"/>
        </w:rPr>
        <w:t>th</w:t>
      </w:r>
      <w:r>
        <w:rPr/>
        <w:t xml:space="preserve"> meeting, the group accomplished the tasks and engaged in discussion related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participant completed a data-gathering tool to begin to build a network database which consists of contact information and areas of interest and expertise in Family and Consumer Sc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discussed the issue of the group size and of recruitment and decided they would like to continue despite small numbers in attend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will be attending Docushare Training on March 16, 2000, at Edu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professional development activities were discussed.  We will be planning a grant writing workshop and a possible field trip to WXXI to hear about resources available to teac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la will draft and send a letter of invitation to Family and Consumer Science Teachers who were identified at the last meeting as possible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</w:t>
        <w:tab/>
        <w:t>April 11, 2000</w:t>
      </w:r>
    </w:p>
    <w:p>
      <w:pPr>
        <w:pStyle w:val="Normal"/>
        <w:rPr/>
      </w:pPr>
      <w:r>
        <w:rPr/>
        <w:tab/>
        <w:tab/>
        <w:tab/>
        <w:t>Arcadia Conference Room</w:t>
      </w:r>
    </w:p>
    <w:p>
      <w:pPr>
        <w:pStyle w:val="Normal"/>
        <w:rPr/>
      </w:pPr>
      <w:r>
        <w:rPr/>
        <w:tab/>
        <w:tab/>
        <w:tab/>
        <w:t>3:30 - 5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:</w:t>
        <w:tab/>
        <w:t>Gail Ev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9:02:00Z</dcterms:created>
  <dc:creator>K. Schaup</dc:creator>
  <dc:description/>
  <dc:language>en-US</dc:language>
  <cp:lastModifiedBy>K. Schaup</cp:lastModifiedBy>
  <dcterms:modified xsi:type="dcterms:W3CDTF">2000-04-05T19:11:00Z</dcterms:modified>
  <cp:revision>1</cp:revision>
  <dc:subject/>
  <dc:title>Family and Consumer Science</dc:title>
</cp:coreProperties>
</file>