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ional Scor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ade 8 EL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-Day Op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scoring 1 task per day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Questions &amp; Givens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"/>
        <w:gridCol w:w="451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papers will I score in region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e 8 = 3,8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scorers will I ne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Given</w:t>
            </w:r>
            <w:r>
              <w:rPr/>
              <w:t>: Each paper has 3 tasks to score.  On scoring day, one teacher can score 60 tasks for listening, and 50 tasks for reading and writ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  <w:t>3,800/60 = 64 teac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3,800/50 = 76 teac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3,800/50 = 76 teach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second scorers will I ne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Given</w:t>
            </w:r>
            <w:r>
              <w:rPr/>
              <w:t>: It is estimated that 10% of the papers will need a second reade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  <w:t>380/60 = 7 teac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380/50 = 8 teac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380/50 = 8 teach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table facilitators will I ne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Given</w:t>
            </w:r>
            <w:r>
              <w:rPr/>
              <w:t>: One table facilitator for 6 teachers scoring the same task.  One table facilitator for each task second scor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  <w:t>71/6 = 12 teac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84/6 = 14 teac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84/6 = 14 teac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br w:type="page"/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RWADA Distribution for Test Scor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une 20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A - Grade 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-Day Op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scoring 1 task per day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7"/>
        <w:gridCol w:w="1737"/>
        <w:gridCol w:w="1737"/>
        <w:gridCol w:w="1737"/>
      </w:tblGrid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trict Shar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de 8 Student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rer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le Facilitators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Bloomfield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76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Canandaigua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951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Clyde-Savannah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55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Dunde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25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Gananda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36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Geneva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554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oneoy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53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Lyon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91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Marion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77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Naple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19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Newark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629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North Ros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432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almyra-Macedon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513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enn Yan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501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helps-Clifton Spring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491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Red Creek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74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Red Jacket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42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Romulu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138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eneca Fall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380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odu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373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Victor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654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Waterloo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456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Wayn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632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Whitman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412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Williamson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327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OTALS: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ional Scor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A - Grade 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-Day Op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scoring 1 task per day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’s</w:t>
            </w:r>
          </w:p>
        </w:tc>
        <w:tc>
          <w:tcPr>
            <w:tcW w:w="4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’s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s impact on substitute pool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s impact on students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sens sick day problem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re flexibilit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 have already done a three-day model with succes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rict has choice as to using the same people or different people each day (flexibility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ating specialist reduces flexibilit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Regional Scoring Budge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Grade 8 EL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/>
      </w:pPr>
      <w:r>
        <w:rPr/>
        <w:t>3 – Day Option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(scoring 1 task per day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,800 pap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training lead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 table facilitato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9 scorers (216 scorers + 23 second reader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coring Assistants (2 days X 10 assistants &amp; 3 days X 20 assistants @ $130/day)</w:t>
        <w:tab/>
        <w:tab/>
        <w:t>$10,40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erical Support (.1 FTE – covered through core)</w:t>
        <w:tab/>
        <w:tab/>
        <w:tab/>
        <w:tab/>
        <w:tab/>
        <w:tab/>
        <w:tab/>
        <w:t xml:space="preserve">        ($  2,50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te Coordinator</w:t>
        <w:tab/>
        <w:t xml:space="preserve"> (.2 FTE)</w:t>
        <w:tab/>
        <w:tab/>
        <w:tab/>
        <w:tab/>
        <w:tab/>
        <w:tab/>
        <w:tab/>
        <w:tab/>
        <w:tab/>
        <w:tab/>
        <w:tab/>
        <w:tab/>
        <w:t>$  8,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ining Leaders (6 days X 3 leaders X $300/day)</w:t>
        <w:tab/>
        <w:tab/>
        <w:tab/>
        <w:tab/>
        <w:tab/>
        <w:tab/>
        <w:tab/>
        <w:tab/>
        <w:t>$  5,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oring Day (refreshments, site, meals, copying) 3 days X 117 X $35</w:t>
        <w:tab/>
        <w:tab/>
        <w:tab/>
        <w:tab/>
        <w:t>$12,285</w:t>
      </w:r>
    </w:p>
    <w:p>
      <w:pPr>
        <w:pStyle w:val="Heading2"/>
        <w:rPr>
          <w:color w:val="000000"/>
        </w:rPr>
      </w:pPr>
      <w:r>
        <w:rPr>
          <w:color w:val="000000"/>
        </w:rPr>
        <w:t>Supplies (covered through core)</w:t>
        <w:tab/>
        <w:tab/>
        <w:tab/>
        <w:tab/>
        <w:tab/>
        <w:tab/>
        <w:tab/>
        <w:tab/>
        <w:tab/>
        <w:tab/>
        <w:t xml:space="preserve">        ($  1,000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$36,085 / 3,800  =  $9.50 per test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lus sub costs and EduTech charges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21:07:00Z</dcterms:created>
  <dc:creator>Ronnie Mortensen</dc:creator>
  <dc:description/>
  <dc:language>en-US</dc:language>
  <cp:lastModifiedBy>Ronnie Mortensen</cp:lastModifiedBy>
  <cp:lastPrinted>1999-09-14T11:21:00Z</cp:lastPrinted>
  <dcterms:modified xsi:type="dcterms:W3CDTF">1999-09-20T21:07:00Z</dcterms:modified>
  <cp:revision>2</cp:revision>
  <dc:subject/>
  <dc:title>RWADA Distribution for Test Scoring</dc:title>
</cp:coreProperties>
</file>