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1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UDGET HEARING </w:t>
      </w:r>
    </w:p>
    <w:p>
      <w:pPr>
        <w:pStyle w:val="Normal"/>
        <w:jc w:val="center"/>
        <w:rPr/>
      </w:pPr>
      <w:r>
        <w:rPr>
          <w:sz w:val="28"/>
        </w:rPr>
        <w:t>7:00 P.M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SINESS MEETING</w:t>
      </w:r>
    </w:p>
    <w:p>
      <w:pPr>
        <w:pStyle w:val="TextBody"/>
        <w:rPr>
          <w:sz w:val="28"/>
        </w:rPr>
      </w:pPr>
      <w:r>
        <w:rPr>
          <w:sz w:val="28"/>
        </w:rPr>
        <w:t>8:00 P.M.</w:t>
      </w:r>
    </w:p>
    <w:p>
      <w:pPr>
        <w:pStyle w:val="Heading1"/>
        <w:rPr/>
      </w:pPr>
      <w:r>
        <w:rPr/>
        <w:t>AUDITORIUM, MS/HS, NU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all to Order: </w:t>
      </w:r>
      <w:r>
        <w:rPr>
          <w:b/>
          <w:bCs/>
          <w:sz w:val="28"/>
        </w:rPr>
        <w:t>Kevin Whiteman called the meeting to order at 8:03 p.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tendance: Theron Foote, Patty Kreuzer, John Gordinier, Terry Lowell, Joyce Zeh, Kevin Whiteman, Peggy Shaver, District Cler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lso in attendance: Lucinda Miner, Dominic Aloisio, Mark Mattle, Gary Collichio, Craig Benson, Richard Gree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dge to the Flag: K. Whit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pproval of Agenda</w:t>
      </w:r>
    </w:p>
    <w:p>
      <w:pPr>
        <w:pStyle w:val="Heading7"/>
        <w:ind w:left="1080" w:hanging="0"/>
        <w:rPr/>
      </w:pPr>
      <w:r>
        <w:rPr/>
        <w:t>Moved by T. Foote, second by P. Kreuz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May 11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Foote, second by P. Kreuzer to amend agenda to add Action Item 10.g. and to remove the last sentence of paragraph 4 in Action Item 10.b. attachmen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esentations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6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Grade Enrichment Program – Anne Stepha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andy Todd enters meeting at 8:13 p.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uildings and Grounds: T. Lowell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Internal Audit: P. Kreuz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Finance: T. Foote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ersonnel – Teaching: R. Todd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ersonnel – Non-Teaching: J. Gordini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olicy: J. Zeh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Capital/Special Project: J. Gordinier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Home Coffees: J. Gordinier, R. Todd, T. Lowell, P. Kreuzer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Heading7"/>
        <w:ind w:left="1080" w:hanging="0"/>
        <w:rPr>
          <w:u w:val="single"/>
        </w:rPr>
      </w:pPr>
      <w:r>
        <w:rPr/>
        <w:t>Moved by R. Todd, second by J. Gordini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oard of Education Meeting Minutes – attachment 7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April 22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siness Consent Agenda</w:t>
      </w:r>
    </w:p>
    <w:p>
      <w:pPr>
        <w:pStyle w:val="Heading7"/>
        <w:ind w:left="1080" w:hanging="0"/>
        <w:rPr/>
      </w:pPr>
      <w:r>
        <w:rPr/>
        <w:t>Moved by T. Lowell, second by T. Foote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Recommendations from CSE and CPSE – attachment 8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recommendations from the Committee on Special Education dated April 21 &amp; 26, 2004 and instruct the Superintendent to implement the recommendations on behalf of the individual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Warrants – attachment 8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following warrant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7,501.21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174,120.76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ederal Fund – 149,300.0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pril 04 Capital Project - $2,047.9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pril 04 Flood Loss - $2,039.8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1,575.2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rust &amp; Agency - $297,122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Motion carried: 7 Ayes 0 Nays 0 Absten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Heading7"/>
        <w:ind w:left="1080" w:hanging="0"/>
        <w:rPr/>
      </w:pPr>
      <w:r>
        <w:rPr/>
        <w:t xml:space="preserve"> </w:t>
      </w:r>
      <w:r>
        <w:rPr/>
        <w:t>Moved by R. Todd, second by T. Foo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u w:val="single"/>
        </w:rPr>
        <w:t>Appointment of Softball Coach – attachment 9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Melissa Camuto as Assistant Modified Softball Coach effective May 3, 2004 at a rate of pay of $560.00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ved by T. Foote, second by T. Lowell, to amend rate of pay to $425.00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6 Ayes 1 Nay (Todd) 0 Abstent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6 Ayes 1 Nay (Kreuzer) 0 Abstent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Heading7"/>
        <w:ind w:left="1080" w:hanging="0"/>
        <w:rPr/>
      </w:pPr>
      <w:r>
        <w:rPr/>
        <w:t>Moved by J. Gordinier, second by R. Todd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Approval of Keshequa Teachers Assistants’ Local and Affiliation with NEA – NY and NEA – attachment 10.a.</w:t>
      </w:r>
    </w:p>
    <w:p>
      <w:pPr>
        <w:pStyle w:val="Heading2"/>
        <w:ind w:left="720" w:firstLine="72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ffiliation of the Keshequa Teachers Assistants’ Local with the NEA – NY and NEA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ved by R. Todd, second by T. Lowell to postpone action to the May 27, 2004 meeting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7 Ayes 0 Nays 0 Abstent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7 Ayes 0 Nays 0 Abstent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Approval of Addendum to Teacher’s Contract – attachment 10.b.</w:t>
      </w:r>
    </w:p>
    <w:p>
      <w:pPr>
        <w:pStyle w:val="Heading2"/>
        <w:ind w:left="1440" w:hanging="0"/>
        <w:rPr/>
      </w:pPr>
      <w:r>
        <w:rPr/>
        <w:t>Moved by J. Zeh, second by T. Foote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, that the Keshequa Central School Board of Education, upon the recommendation of the Superintendent, approves the Addendum to the Keshequa Central Teachers’ Assoc. contract, July 1, 2001 – June 30, 2005, for the addition of The Busy Bee Program Coordinator to the list of Extracurricular Clubs, Advisors, and Activities to be compensated at a Factor of .7 for the 2004-2005 school year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further resolved, that Scott, Burt, The Busy Bee Program Coordinator for the school year 2003-2004 be compensated for duties fulfilled during the 2003-2004 school year a total of $1172.50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6 Ayes 1 Nay (Kreuzer) 0 Abstention</w:t>
      </w:r>
    </w:p>
    <w:p>
      <w:pPr>
        <w:pStyle w:val="Heading"/>
        <w:ind w:left="720" w:hanging="72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New Course Offerings – attachment 10.c.</w:t>
      </w:r>
    </w:p>
    <w:p>
      <w:pPr>
        <w:pStyle w:val="Heading2"/>
        <w:ind w:left="1440" w:hanging="0"/>
        <w:rPr/>
      </w:pPr>
      <w:r>
        <w:rPr/>
        <w:t>Moved by T. Lowell, second by R. Todd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, that the Keshequa Central School Board of Education, upon the recommendation of the Superintendent of Schools approves the following courses for the 2004-2005 school year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Digital Media</w:t>
      </w:r>
    </w:p>
    <w:p>
      <w:pPr>
        <w:pStyle w:val="BodyTextIndent2"/>
        <w:numPr>
          <w:ilvl w:val="0"/>
          <w:numId w:val="3"/>
        </w:numPr>
        <w:rPr/>
      </w:pPr>
      <w:r>
        <w:rPr/>
        <w:t>Journalism</w:t>
      </w:r>
    </w:p>
    <w:p>
      <w:pPr>
        <w:pStyle w:val="BodyTextIndent2"/>
        <w:numPr>
          <w:ilvl w:val="0"/>
          <w:numId w:val="3"/>
        </w:numPr>
        <w:rPr/>
      </w:pPr>
      <w:r>
        <w:rPr/>
        <w:t>Leadership Course</w:t>
      </w:r>
    </w:p>
    <w:p>
      <w:pPr>
        <w:pStyle w:val="BodyTextIndent2"/>
        <w:numPr>
          <w:ilvl w:val="0"/>
          <w:numId w:val="3"/>
        </w:numPr>
        <w:rPr/>
      </w:pPr>
      <w:r>
        <w:rPr/>
        <w:t>Public Speaking 108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7 Ayes 0 Nays 0 Absten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First Reading of Policy – attachment 10.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R. Todd, second by T. Foote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b/>
          <w:bCs/>
          <w:sz w:val="28"/>
        </w:rPr>
        <w:t>RESOLUTION</w:t>
      </w:r>
    </w:p>
    <w:p>
      <w:pPr>
        <w:pStyle w:val="Heading3"/>
        <w:ind w:left="1440" w:hanging="0"/>
        <w:rPr/>
      </w:pPr>
      <w:r>
        <w:rPr/>
        <w:t>Be it resolved that the Board of Education, upon the recommendation of the Superintendent of Schools, approves the following policies for the first re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mpartial Hearings/Selection of Impartial Hearing Officer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ntoring Programs for First – Year Teachers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sz w:val="28"/>
          <w:u w:val="single"/>
        </w:rPr>
        <w:t>Approval to delete Policy #7111 – attachment 10.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J. Zeh</w:t>
      </w:r>
    </w:p>
    <w:p>
      <w:pPr>
        <w:pStyle w:val="Normal"/>
        <w:ind w:left="1440" w:hanging="0"/>
        <w:rPr>
          <w:u w:val="single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deletion of policy #7111 from the Keshequa Central School Policy Manual as it is covered under policy #7110.</w:t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Nurses’ Contract – attachment 10.f.</w:t>
      </w:r>
    </w:p>
    <w:p>
      <w:pPr>
        <w:pStyle w:val="Heading2"/>
        <w:ind w:left="1440" w:hanging="0"/>
        <w:rPr/>
      </w:pPr>
      <w:r>
        <w:rPr/>
        <w:t>Moved by T. Foote, second by R. Todd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Nurses’ Agreement for July 1, 2004 through June 30, 2007 as per the attache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pproval Envirothon State Competition Trip – attachment 10.g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ved by R. Todd, second by T. Lowell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e it resolved, that the Board of Education, upon the recommendation of the Superintendent of Schools, approves the overnight trip to SUNY Morrisville on May 26 – 27, 2004 for the Envirothon State Competi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tion carried: 7 Ayes 0 Nays 0 Absten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andy Todd leaves meeting at 9:25 p.m.</w:t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sz w:val="28"/>
        </w:rPr>
        <w:t>Old Business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Action Items – P. Shaver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 xml:space="preserve">Community Forum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J. Siegle, Monroe County School Boards invitation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G. Swanson, Genesee Community College lett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udget Transfers (2)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A. Hevesi, Office of the State Comptroller letter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D. Aloisio memo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M. Glover lett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Utica Mutual Insurance Co. Award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Genesee Valley School Boards Training (2)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L Gay, NYSSBA Area 2 Director Nomination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. Lowry, NYSCOSS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Calendar Upda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 xml:space="preserve">Executive Session: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 enter Executive Session for the purpose of personnel and legal discussions.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ved by T. Lowell, second by J. Gordinier, to enter Executive Session at 9:30 p.m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tion carried: 6 Ayes 0 Nays 0 Abstentio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ved by T. Lowell, second by T. Foote, to exit Executive Session at 10:15 p.m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tion carried: 6 Ayes 0 Nays 0 Abstentio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ved by T. Lowell second by T. Foote, to enter Open Session at 10: 15 p.m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tion carried: 6 Ayes 0 Nays 0 Abstentio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ved by T. Lowell second by T. Foote, to adjourn at 10:16 p.m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Motion carried: 6 Ayes 0 Nays 0 Absten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>Clerk to the Board of Education</w:t>
        <w:tab/>
        <w:tab/>
        <w:tab/>
        <w:tab/>
        <w:tab/>
        <w:t>Date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1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9"/>
        </w:tabs>
        <w:ind w:left="22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35:00Z</dcterms:created>
  <dc:creator>Gv WFL BOCES</dc:creator>
  <dc:description/>
  <dc:language>en-US</dc:language>
  <cp:lastModifiedBy>Gv WFL BOCES</cp:lastModifiedBy>
  <cp:lastPrinted>2004-05-07T11:13:00Z</cp:lastPrinted>
  <dcterms:modified xsi:type="dcterms:W3CDTF">2004-06-02T12:15:00Z</dcterms:modified>
  <cp:revision>7</cp:revision>
  <dc:subject/>
  <dc:title>KESHEQUA CENTRAL SCHOOL DISTRICT</dc:title>
</cp:coreProperties>
</file>