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cond meeting for the Social Studies Program Network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nuary 27, 199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Group Members Present: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rbara Quinn</w:t>
        <w:tab/>
        <w:t>Jacinda Lisanto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mes Simmons</w:t>
        <w:tab/>
        <w:t>Jan Driscoll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ssica Burdick</w:t>
        <w:tab/>
        <w:t>Ellen Himes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ry Muffley</w:t>
        <w:tab/>
        <w:t>Larry Gambee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oAnn Emerson</w:t>
        <w:tab/>
        <w:t>Terri Smith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onnie Keaveny</w:t>
        <w:tab/>
        <w:t>John Beadnell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go Ulmer</w:t>
        <w:tab/>
        <w:t>Caren Converse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red Zamperetti</w:t>
        <w:tab/>
        <w:t>Janie Hyland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san Vorce</w:t>
        <w:tab/>
        <w:t>Susan Van Acker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ie Johnson</w:t>
        <w:tab/>
        <w:t>Monica Bell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oan Ruben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.   </w:t>
      </w:r>
      <w:r>
        <w:rPr>
          <w:b w:val="false"/>
          <w:bCs w:val="false"/>
          <w:sz w:val="24"/>
          <w:szCs w:val="24"/>
          <w:u w:val="single"/>
        </w:rPr>
        <w:t>Presentation made on Docushare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We received a reference guide for how to use Docushare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I.  </w:t>
      </w:r>
      <w:r>
        <w:rPr>
          <w:b w:val="false"/>
          <w:bCs w:val="false"/>
          <w:sz w:val="24"/>
          <w:szCs w:val="24"/>
          <w:u w:val="single"/>
        </w:rPr>
        <w:t>Suggested Desired Outcom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>
          <w:b w:val="false"/>
          <w:bCs w:val="false"/>
          <w:sz w:val="24"/>
          <w:szCs w:val="24"/>
        </w:rPr>
        <w:t>1.  How to facilitate K-12 coordination of Social Studies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2.  Network between districts for communication purposes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 Professional Growth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4.  Create a greater continuity within region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5.  Participate with regional scoring of state exams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6.  Share methods/materials to meet Standards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7.  Integrate Library Standards, ELA, CDOS, foundations of study skills,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and technology with Social Studies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8.  Create linkages and validation of BOCES training with the Social Studies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curriculum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9.  Generate discussion about how districts will utilize this group’s efforts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10.  A working group to help Special Needs kids to succeed in this curriculum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II.  </w:t>
      </w:r>
      <w:r>
        <w:rPr>
          <w:b w:val="false"/>
          <w:bCs w:val="false"/>
          <w:sz w:val="24"/>
          <w:szCs w:val="24"/>
          <w:u w:val="single"/>
        </w:rPr>
        <w:t>Common Wordbank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1.  CDOS: Career, Development and Occupational Studies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2.  Strands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3.  The key concept of the K-12 Social Studies Program: change, choice,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culture, diversity, empathy, identity, interdependence, imperialism,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movement of people and goods, nationalism, and urbanization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4.  Performance indicators: circles in the NYS Learning Standards booklet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5.  Constructed response question: a new type of question found in the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new Social Studies assessments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6.  Thematic essay: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7.  DBQ: document based question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8.  Extended task: prerequisite or not?  Will it be required at all?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V.  </w:t>
      </w:r>
      <w:r>
        <w:rPr>
          <w:b w:val="false"/>
          <w:bCs w:val="false"/>
          <w:sz w:val="24"/>
          <w:szCs w:val="24"/>
          <w:u w:val="single"/>
        </w:rPr>
        <w:t>Consortium Share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We received 3rd grade document from Geneva City School District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More schools are joining the consortium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.   </w:t>
      </w:r>
      <w:r>
        <w:rPr>
          <w:b w:val="false"/>
          <w:bCs w:val="false"/>
          <w:sz w:val="24"/>
          <w:szCs w:val="24"/>
          <w:u w:val="single"/>
        </w:rPr>
        <w:t>Updates/Assessment/Questions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We received the Curriculum and Assessment Update as of January, 1998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The Elementary assessment will be in November of grade 6, and the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Intermediate assessment will be in June of grade 8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I.  </w:t>
      </w:r>
      <w:r>
        <w:rPr>
          <w:b w:val="false"/>
          <w:bCs w:val="false"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See agenda file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ease add to the minutes of the January 14th meeting: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nchester-Shortsville is involved in several consortia initiative - ELA, SS,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d MST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State Standards have been translated to articulate program outcomes 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 each grade level.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20:29:00Z</dcterms:created>
  <dc:creator>romulus csd</dc:creator>
  <dc:description/>
  <dc:language>en-US</dc:language>
  <cp:lastModifiedBy>Ronnie Mortensen</cp:lastModifiedBy>
  <dcterms:modified xsi:type="dcterms:W3CDTF">1998-10-06T20:29:00Z</dcterms:modified>
  <cp:revision>1</cp:revision>
  <dc:subject/>
  <dc:title>Second meeting for the Social Studies Program Network</dc:title>
</cp:coreProperties>
</file>