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inutes of the Social Studies Networ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>March 31, 199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sent: Cinda Lisanto, North Rose Wolcott; Joanne Emerson, Marcus Whitman-Gorham; Janice Driscoll, Phelps-Clifton Springs; Bonnie Keaveny, Manchester-Shortsville; Fred Zamperetti, Wayne Area Vocational Center; Barbara Quinn, Romulus; Susan Van Acker, Wayne Central; Janie Hyland, Sodus; Caren Converse, FingerLakes Area Vocational Center; Susan Vorce Marcus Whitman; Marie Johnson, Romulus; Larry Gambee, Romulus; Margo Ulmer, Naples; Jessica Burdick, Clyde Savannah, John Beadnell, Waterlo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Group Share</w:t>
      </w:r>
      <w:r>
        <w:rPr>
          <w:b w:val="false"/>
          <w:bCs w:val="false"/>
          <w:sz w:val="24"/>
          <w:szCs w:val="24"/>
        </w:rPr>
        <w:t>- The group shared Internet addresses and program informati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I. </w:t>
      </w:r>
      <w:r>
        <w:rPr>
          <w:i/>
          <w:iCs/>
          <w:sz w:val="24"/>
          <w:szCs w:val="24"/>
        </w:rPr>
        <w:t>Social Studies Conference</w:t>
      </w:r>
      <w:r>
        <w:rPr>
          <w:b w:val="false"/>
          <w:bCs w:val="false"/>
          <w:sz w:val="24"/>
          <w:szCs w:val="24"/>
        </w:rPr>
        <w:t>- John Beadnell distributed copies of the Social Studies Information Update from the NYS Council for Social Studies.  Information regarding scoring sessions for Global, US History, Social Studies grade 5 and grades 7/8 were distributed.  Interested parties should contact George Gregory or Joann Larsen at SE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II. </w:t>
      </w:r>
      <w:r>
        <w:rPr>
          <w:i/>
          <w:iCs/>
          <w:sz w:val="24"/>
          <w:szCs w:val="24"/>
        </w:rPr>
        <w:t>Integration of Skills</w:t>
      </w:r>
      <w:r>
        <w:rPr>
          <w:b w:val="false"/>
          <w:bCs w:val="false"/>
          <w:sz w:val="24"/>
          <w:szCs w:val="24"/>
        </w:rPr>
        <w:t>-Media/Library - Marie Johnson, Susan Vorce, and Joan Rubin showed what library skills and involvement can assist the SS Networ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V. </w:t>
      </w:r>
      <w:r>
        <w:rPr>
          <w:i/>
          <w:iCs/>
          <w:sz w:val="24"/>
          <w:szCs w:val="24"/>
        </w:rPr>
        <w:t>Integration of Skills</w:t>
      </w:r>
      <w:r>
        <w:rPr>
          <w:b w:val="false"/>
          <w:bCs w:val="false"/>
          <w:sz w:val="24"/>
          <w:szCs w:val="24"/>
        </w:rPr>
        <w:t>-CDOS-Janie Hyland and Susan Van Acker presented what CDOS is and how it relates to the SS Network.  Scans skills were discusse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V. </w:t>
      </w:r>
      <w:r>
        <w:rPr>
          <w:i/>
          <w:iCs/>
          <w:sz w:val="24"/>
          <w:szCs w:val="24"/>
        </w:rPr>
        <w:t>Outcomes</w:t>
      </w:r>
      <w:r>
        <w:rPr>
          <w:b w:val="false"/>
          <w:bCs w:val="false"/>
          <w:sz w:val="24"/>
          <w:szCs w:val="24"/>
        </w:rPr>
        <w:t>- Fred Zamperetti shared the survey results regarding outcomes for the Social Studies Network.  Due to time restraints the group felt that this should be addressed on the May agend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.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Agenda for 5/2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Further thoughts around desired outcomes- Fred Zamperet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haring Methods/Materials by Level-Larry Gambee-Elementar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Jessica Burdick- secondary.  Everyone is to bring something to sha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EB sites-bring list with copies to sha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Recommendations to RIC- Bonnie Keave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et fall agend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I. </w:t>
      </w:r>
      <w:r>
        <w:rPr>
          <w:i/>
          <w:iCs/>
          <w:sz w:val="24"/>
          <w:szCs w:val="24"/>
        </w:rPr>
        <w:t>Misc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group expressed interest in making recommendations for the March 19, 1998 BOCES Standards Conference Da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 was decided rather than break for dinner, the group would have a working dinner to allow coverage of agenda and early dismis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0:29:00Z</dcterms:created>
  <dc:creator>romulus csd</dc:creator>
  <dc:description/>
  <dc:language>en-US</dc:language>
  <cp:lastModifiedBy>Ronnie Mortensen</cp:lastModifiedBy>
  <cp:lastPrinted>1998-05-05T13:56:00Z</cp:lastPrinted>
  <dcterms:modified xsi:type="dcterms:W3CDTF">1998-10-06T20:29:00Z</dcterms:modified>
  <cp:revision>1</cp:revision>
  <dc:subject/>
  <dc:title>                                        Minutes of the Social Studies Network</dc:title>
</cp:coreProperties>
</file>