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Social Studies Program Networ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nuary 11, 199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: Barbara Quinn-Romulus; Larry Gambee-Romu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e Johnson-Romulus; Cinda Lisanto-North Rose Wolcot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bara Stevens-Boces-Voc. Ed. (WAVC); Jim Scarfia-Clyde-Savanna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book helpful to meeting the Standards is “The Key to Understanding Global History” from Jarrett Publishing.  Vanity Press’ book for fourth grade is skills orien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Global history test will be: 40% multiple choice, 25% thematic essay, 25% DBQ’s, and 10% constructed respo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ere encouraged to look at and take a TRC offering in the summ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D up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em Writing Training – Mar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lot Correcting – April – Cinda Lisan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ch 19 Conference – Cinda Lisanto will present a workshop on Awareness Level.  Margo Ulmer and Jeff Trout will also be presen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ere encourage to use Docushare, especially the part entitled “Regional Instructional Topics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OCES has money to help improve meeting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discuss how to get more people to come to the meetings.  In addition we would like Internet training in the computer lab as part of our meeting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bara Stevens brought several handouts, from workshops she has attended, for our information: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Strategies for Answering Your Favorite DBQ’s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What is Global History and How Will I Teach It?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New Social Studies Assessments – Commencement Le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im Scarfia will be attending the Social Studies conference 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d-March and will address the topic of “Specifics For Grading” at our next meeting on March 29,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7:55:00Z</dcterms:created>
  <dc:creator>boces</dc:creator>
  <dc:description/>
  <dc:language>en-US</dc:language>
  <cp:lastModifiedBy>boces</cp:lastModifiedBy>
  <cp:lastPrinted>1999-01-20T12:12:00Z</cp:lastPrinted>
  <dcterms:modified xsi:type="dcterms:W3CDTF">1999-01-20T17:55:00Z</dcterms:modified>
  <cp:revision>2</cp:revision>
  <dc:subject/>
  <dc:title>Minutes of the Social Studies Program Network</dc:title>
</cp:coreProperties>
</file>