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athering Activ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the boxes below, find an animation or picture that can be used to help define the terms. Right click on the image, select copy, and then paste the image below. Don’t forget to cite your w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 Weather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 Mechanical weather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Root Wedg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Ice wedg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Exfoli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6. Chemical Weather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Hydroly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Carbon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 Oxid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0. Ero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1. De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2. Glaci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54:00Z</dcterms:created>
  <dc:creator>NRW</dc:creator>
  <dc:description/>
  <cp:keywords/>
  <dc:language>en-US</dc:language>
  <cp:lastModifiedBy>NRW</cp:lastModifiedBy>
  <dcterms:modified xsi:type="dcterms:W3CDTF">2009-10-15T16:06:00Z</dcterms:modified>
  <cp:revision>1</cp:revision>
  <dc:subject/>
  <dc:title>Weathering Activity</dc:title>
</cp:coreProperties>
</file>