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ab/>
        <w:tab/>
        <w:tab/>
        <w:tab/>
        <w:tab/>
      </w:r>
      <w:r>
        <w:rPr>
          <w:szCs w:val="28"/>
        </w:rPr>
        <w:t xml:space="preserve">      Agenda</w:t>
      </w:r>
    </w:p>
    <w:p>
      <w:pPr>
        <w:pStyle w:val="Heading1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EduTech Steering Committee  </w:t>
      </w:r>
    </w:p>
    <w:p>
      <w:pPr>
        <w:pStyle w:val="Heading1"/>
        <w:rPr>
          <w:szCs w:val="28"/>
        </w:rPr>
      </w:pPr>
      <w:r>
        <w:rPr>
          <w:rFonts w:eastAsia="Arial"/>
        </w:rPr>
        <w:t xml:space="preserve">  </w:t>
      </w:r>
      <w:r>
        <w:rPr/>
        <w:tab/>
        <w:t xml:space="preserve">             Thursday April 30, 2009, 8:30 – 10:00, RIT Inn and Conference Center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iscellaneous EduTech  Items 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ulus Money + BOCES Aid =&gt; Network Infrastructure Proj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tatus updates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8 ELA, Math Assessments, 4 day turna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SED State Data Collection and Reporting Governance chan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 to Date SAA volu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id – district review, May 27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Foreca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Services Available no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Messenger Parent Not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Services Available soon (perhaps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y monito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ies management (Que Center, School Dud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ite Campus parent notif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P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ber Insu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ct s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ENet Upgra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rchiving (Groupwise available 9/1; Exchange tentatively available 9/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 cli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ology Plans for E-rate 2010-2013  due 9/15/0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al Services Sharing</w:t>
      </w:r>
    </w:p>
    <w:p>
      <w:pPr>
        <w:pStyle w:val="Normal"/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9:00 – 10:00   </w:t>
      </w:r>
      <w:r>
        <w:rPr>
          <w:rFonts w:cs="Arial" w:ascii="Arial" w:hAnsi="Arial"/>
          <w:b/>
          <w:sz w:val="24"/>
          <w:szCs w:val="24"/>
        </w:rPr>
        <w:t>Technology Trends: “Today’s Technology is Tomorrow’s Routine”</w:t>
      </w:r>
      <w:r>
        <w:rPr>
          <w:rFonts w:cs="Arial" w:ascii="Arial" w:hAnsi="Arial"/>
          <w:sz w:val="24"/>
          <w:szCs w:val="24"/>
        </w:rPr>
        <w:t xml:space="preserve"> – Kelli Eckdah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The technology that our students use changes daily with versions, devices and connectivity.  This school year proved to be a challenge for school leaders especially with rapidly evolving devices.  This interactive presentation will talk about and focus on the leading technology trends that have evolved, arrived and will have a direct impact on instruction.  Be prepared to use the little blue box!</w:t>
      </w:r>
    </w:p>
    <w:p>
      <w:pPr>
        <w:pStyle w:val="CommentText"/>
        <w:ind w:firstLine="720"/>
        <w:rPr/>
      </w:pPr>
      <w:r>
        <w:rPr/>
        <w:tab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04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03:00Z</dcterms:created>
  <dc:creator>GV-WFL</dc:creator>
  <dc:description/>
  <cp:keywords/>
  <dc:language>en-US</dc:language>
  <cp:lastModifiedBy>Bloomfield CSD</cp:lastModifiedBy>
  <cp:lastPrinted>2009-04-24T14:52:00Z</cp:lastPrinted>
  <dcterms:modified xsi:type="dcterms:W3CDTF">2009-06-17T16:04:00Z</dcterms:modified>
  <cp:revision>3</cp:revision>
  <dc:subject/>
  <dc:title>                                                      Agenda</dc:title>
</cp:coreProperties>
</file>