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  ________________________________________</w:t>
        <w:tab/>
        <w:tab/>
        <w:t>Dat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ircle ten (10) of the following words that best describe yoursel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ptive</w:t>
        <w:tab/>
        <w:tab/>
        <w:tab/>
        <w:t>Creative</w:t>
        <w:tab/>
        <w:tab/>
        <w:tab/>
        <w:t>Independent</w:t>
        <w:tab/>
        <w:tab/>
        <w:tab/>
        <w:t>Procrastinato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dventurous</w:t>
        <w:tab/>
        <w:tab/>
        <w:tab/>
        <w:t>Dependable</w:t>
        <w:tab/>
        <w:tab/>
        <w:tab/>
        <w:t>Influential</w:t>
        <w:tab/>
        <w:tab/>
        <w:tab/>
        <w:t>Punct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ggressive</w:t>
        <w:tab/>
        <w:tab/>
        <w:tab/>
        <w:t>Determined</w:t>
        <w:tab/>
        <w:tab/>
        <w:tab/>
        <w:t>Lazy</w:t>
        <w:tab/>
        <w:tab/>
        <w:tab/>
        <w:tab/>
        <w:t>Reali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bitious</w:t>
        <w:tab/>
        <w:tab/>
        <w:tab/>
        <w:t>Dishonest</w:t>
        <w:tab/>
        <w:tab/>
        <w:tab/>
        <w:t>(Good) Leader</w:t>
        <w:tab/>
        <w:tab/>
        <w:tab/>
        <w:t>Rel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xious</w:t>
        <w:tab/>
        <w:tab/>
        <w:tab/>
        <w:t>Disorganized</w:t>
        <w:tab/>
        <w:tab/>
        <w:tab/>
        <w:t>Loyal</w:t>
        <w:tab/>
        <w:tab/>
        <w:tab/>
        <w:tab/>
        <w:t>Resource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stic</w:t>
        <w:tab/>
        <w:tab/>
        <w:tab/>
        <w:t>Disrespectful</w:t>
        <w:tab/>
        <w:tab/>
        <w:tab/>
        <w:t>Manipulative</w:t>
        <w:tab/>
        <w:tab/>
        <w:tab/>
        <w:t>Resp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hletic</w:t>
        <w:tab/>
        <w:tab/>
        <w:tab/>
        <w:t>Disruptive</w:t>
        <w:tab/>
        <w:tab/>
        <w:tab/>
        <w:t>Mature</w:t>
        <w:tab/>
        <w:tab/>
        <w:tab/>
        <w:tab/>
        <w:t>Risk-t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ertive</w:t>
        <w:tab/>
        <w:tab/>
        <w:tab/>
        <w:t>Efficient</w:t>
        <w:tab/>
        <w:tab/>
        <w:tab/>
        <w:t>Modest</w:t>
        <w:tab/>
        <w:tab/>
        <w:tab/>
        <w:t>Sarca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der</w:t>
        <w:tab/>
        <w:tab/>
        <w:tab/>
        <w:t>Enthusiastic</w:t>
        <w:tab/>
        <w:tab/>
        <w:tab/>
        <w:t>Musical</w:t>
        <w:tab/>
        <w:tab/>
        <w:tab/>
        <w:t>Selfis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ssy</w:t>
        <w:tab/>
        <w:tab/>
        <w:tab/>
        <w:tab/>
        <w:t>Flexible</w:t>
        <w:tab/>
        <w:tab/>
        <w:tab/>
        <w:t>Negative</w:t>
        <w:tab/>
        <w:tab/>
        <w:tab/>
        <w:t>Self-motiv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utious</w:t>
        <w:tab/>
        <w:tab/>
        <w:tab/>
        <w:t>Forgetful</w:t>
        <w:tab/>
        <w:tab/>
        <w:tab/>
        <w:t>Nosy</w:t>
        <w:tab/>
        <w:tab/>
        <w:tab/>
        <w:tab/>
        <w:t>Sensi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ismatic</w:t>
        <w:tab/>
        <w:tab/>
        <w:tab/>
        <w:t>Funny</w:t>
        <w:tab/>
        <w:tab/>
        <w:tab/>
        <w:tab/>
        <w:t>Observant</w:t>
        <w:tab/>
        <w:tab/>
        <w:tab/>
        <w:t>Seri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erful</w:t>
        <w:tab/>
        <w:tab/>
        <w:tab/>
        <w:t>Generous</w:t>
        <w:tab/>
        <w:tab/>
        <w:tab/>
        <w:t>Open-minded</w:t>
        <w:tab/>
        <w:tab/>
        <w:tab/>
        <w:t>Shrew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ssionate</w:t>
        <w:tab/>
        <w:tab/>
        <w:t>(Good) Listener</w:t>
        <w:tab/>
        <w:tab/>
        <w:t>Organized</w:t>
        <w:tab/>
        <w:tab/>
        <w:tab/>
        <w:t>Skept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ident</w:t>
        <w:tab/>
        <w:tab/>
        <w:tab/>
        <w:t>Guarded</w:t>
        <w:tab/>
        <w:tab/>
        <w:tab/>
        <w:t>Quiet</w:t>
        <w:tab/>
        <w:tab/>
        <w:tab/>
        <w:tab/>
        <w:t>Snea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e</w:t>
        <w:tab/>
        <w:tab/>
        <w:tab/>
        <w:t>Hard-working</w:t>
        <w:tab/>
        <w:tab/>
        <w:tab/>
        <w:t>Patient</w:t>
        <w:tab/>
        <w:tab/>
        <w:tab/>
        <w:tab/>
        <w:t>Soci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cientious</w:t>
        <w:tab/>
        <w:tab/>
        <w:tab/>
        <w:t>Honest</w:t>
        <w:tab/>
        <w:tab/>
        <w:tab/>
        <w:tab/>
        <w:t>Perfectionist</w:t>
        <w:tab/>
        <w:tab/>
        <w:tab/>
        <w:t>Straight-for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ative</w:t>
        <w:tab/>
        <w:tab/>
        <w:tab/>
        <w:t>Humble</w:t>
        <w:tab/>
        <w:tab/>
        <w:tab/>
        <w:t>Persistent</w:t>
        <w:tab/>
        <w:tab/>
        <w:tab/>
        <w:t>Tole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ageous</w:t>
        <w:tab/>
        <w:tab/>
        <w:tab/>
        <w:t>Idealistic</w:t>
        <w:tab/>
        <w:tab/>
        <w:tab/>
        <w:t>Polite</w:t>
        <w:tab/>
        <w:tab/>
        <w:tab/>
        <w:tab/>
        <w:t>Trustwor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teous</w:t>
        <w:tab/>
        <w:tab/>
        <w:tab/>
        <w:t>Ingenious</w:t>
        <w:tab/>
        <w:tab/>
        <w:tab/>
        <w:t>Positive</w:t>
        <w:tab/>
        <w:tab/>
        <w:tab/>
        <w:t>Wit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0:00Z</dcterms:created>
  <dc:creator>Steve Taylor</dc:creator>
  <dc:description/>
  <cp:keywords/>
  <dc:language>en-US</dc:language>
  <cp:lastModifiedBy>staylor</cp:lastModifiedBy>
  <cp:lastPrinted>2009-03-03T13:07:00Z</cp:lastPrinted>
  <dcterms:modified xsi:type="dcterms:W3CDTF">2009-03-03T18:07:00Z</dcterms:modified>
  <cp:revision>3</cp:revision>
  <dc:subject/>
  <dc:title>Name:  ____________________________________________		Date: _________________</dc:title>
</cp:coreProperties>
</file>