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</w:rPr>
        <w:tab/>
      </w:r>
      <w:r>
        <w:rPr>
          <w:b/>
          <w:sz w:val="32"/>
        </w:rPr>
        <w:tab/>
        <w:t>Names 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Data Collection sheet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b/>
          <w:sz w:val="32"/>
        </w:rPr>
        <w:t>Title 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rPr>
          <w:sz w:val="24"/>
        </w:rPr>
      </w:pPr>
      <w:r>
        <w:rPr/>
        <w:t>Checkli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b/>
          <w:b/>
          <w:sz w:val="28"/>
        </w:rPr>
      </w:pPr>
      <w:r>
        <w:rPr>
          <w:b/>
          <w:sz w:val="28"/>
        </w:rPr>
        <w:t>Names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____We chose are bear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____We printed our data collection sheet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____ WE have filled in out data collection sheets by collecting information from the web sites about our bear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____We have used notes not sentences on our data collection sheets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____WE have written a paragraph on Habita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____WE have written a paragraph on Descriptio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____WE have written a paragraph on Food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____WE have written a paragraph on Famil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____WE have written a paragraph on Problem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____WE have written a paragraph on solutio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____We have used complete sentences, correct punctuation and spelling 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____We have had a peer conference and a teacher conferenc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____We have a finial report writte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____We have practiced reading our report with our partne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____Our names are on all our papers and the data collection sheets, rough draft, and finial copy are stapled together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____We have handed in a final copy of our report to be published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hile practicing our reports, we remembered to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____use a loud clear voic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____hold our report down away from our face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____hold our report still while speaking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____look at the audience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02:00Z</dcterms:created>
  <dc:creator>GV WFL</dc:creator>
  <dc:description/>
  <dc:language>en-US</dc:language>
  <cp:lastModifiedBy>GV WFL</cp:lastModifiedBy>
  <cp:lastPrinted>2002-12-05T15:10:00Z</cp:lastPrinted>
  <dcterms:modified xsi:type="dcterms:W3CDTF">2002-12-09T19:02:00Z</dcterms:modified>
  <cp:revision>2</cp:revision>
  <dc:subject/>
  <dc:title/>
</cp:coreProperties>
</file>