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Updated: May 2001</w:t>
      </w:r>
      <w:r>
        <mc:AlternateContent>
          <mc:Choice Requires="wps">
            <w:drawing>
              <wp:anchor behindDoc="0" distT="457200" distB="457200" distL="118745" distR="11874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-3810</wp:posOffset>
                </wp:positionV>
                <wp:extent cx="5888990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Problem Solving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Estim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Guess and Che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89.25pt;mso-wrap-distance-left:9.35pt;mso-wrap-distance-right:9.35pt;mso-wrap-distance-top:36pt;mso-wrap-distance-bottom:36pt;margin-top:-0.3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</w:rPr>
                        <w:t>Problem Solving Strateg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Estim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Guess and 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0" distL="118745" distR="11874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ge">
                  <wp:posOffset>544830</wp:posOffset>
                </wp:positionV>
                <wp:extent cx="588899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nd a Patter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48.3pt;mso-wrap-distance-left:9.35pt;mso-wrap-distance-right:9.35pt;mso-wrap-distance-top:36pt;mso-wrap-distance-bottom:36pt;margin-top:42.9pt;mso-position-vertical-relative:page;margin-left:7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nd a Patt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0" distL="118745" distR="118745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-3810</wp:posOffset>
                </wp:positionV>
                <wp:extent cx="5888990" cy="4502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Draw a picture or ch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Make a l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Work Backw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RID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Calcul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Substitute Values in formul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354.55pt;mso-wrap-distance-left:9.35pt;mso-wrap-distance-right:9.35pt;mso-wrap-distance-top:36pt;mso-wrap-distance-bottom:36pt;margin-top:-0.3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Draw a picture or cha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Make a li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Work Backwar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RIDG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Calcula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Substitute Values in formu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25:00Z</dcterms:created>
  <dc:creator>GV WFL</dc:creator>
  <dc:description/>
  <dc:language>en-US</dc:language>
  <cp:lastModifiedBy>GV-WFL Boces</cp:lastModifiedBy>
  <cp:lastPrinted>2001-03-28T11:25:00Z</cp:lastPrinted>
  <dcterms:modified xsi:type="dcterms:W3CDTF">2001-05-02T14:20:00Z</dcterms:modified>
  <cp:revision>2</cp:revision>
  <dc:subject/>
  <dc:title>Problem Solving Strategies</dc:title>
</cp:coreProperties>
</file>