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ROVED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8,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 MILL STREET, NUN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l to Order:  7:00 pm Anita Buchinger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resent:  Anita Buchinger, Paul Jackson, Barbara Waddle, Mark Ewing, John Gordinier, Lori Gray, Todd Galton and Brian Gordinier Student Representativ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lso Present:  Marilyn Capawan, Dominic Aloisio, Mark Mattle, Ami Hunt, Carol McCarville and Craig Benso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bsent:  Tammy Clark, District Clerk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roval of January 8, 2009 Agenda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440" w:hanging="0"/>
        <w:rPr>
          <w:b/>
          <w:b/>
          <w:bCs/>
        </w:rPr>
      </w:pPr>
      <w:r>
        <w:rPr>
          <w:b/>
          <w:bCs/>
        </w:rPr>
        <w:t>Moved by: P. Jackson second by M. Ewing with addition of Item 8f. RESOLUTION</w:t>
      </w:r>
    </w:p>
    <w:p>
      <w:pPr>
        <w:pStyle w:val="TextBodyIndent"/>
        <w:rPr/>
      </w:pPr>
      <w:r>
        <w:rPr/>
        <w:t xml:space="preserve">Be it resolved that the Board of Education, upon the recommendation of the Superintendent and pursuant to Education Law, approves the agenda of </w:t>
      </w:r>
    </w:p>
    <w:p>
      <w:pPr>
        <w:pStyle w:val="TextBodyIndent"/>
        <w:rPr/>
      </w:pPr>
      <w:r>
        <w:rPr/>
        <w:t>January 8, 2009.</w:t>
      </w:r>
    </w:p>
    <w:p>
      <w:pPr>
        <w:pStyle w:val="Normal"/>
        <w:ind w:left="1080" w:hanging="0"/>
        <w:rPr/>
      </w:pPr>
      <w:r>
        <w:rPr>
          <w:sz w:val="28"/>
        </w:rPr>
        <w:tab/>
      </w:r>
      <w:r>
        <w:rPr>
          <w:b/>
          <w:bCs/>
          <w:sz w:val="28"/>
        </w:rPr>
        <w:t>Motion Carried:  7 ayes 0 nayes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Forum: Mr. Boehm – bullying in school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avid Waddl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esentation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 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B. Waddle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meeting minutes for December 4, 2008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Board of Education Special Meeting Minutes – attachment 6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meeting minutes for December 18, 2008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6 ayes 0 nayes 1 abstention (M.E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Treasurer’s Report dated November 30, 2008 – attachment 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by L. Gray second by P. Jackso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Treasurer’s Report dated November 30, 200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. </w:t>
        <w:tab/>
      </w:r>
      <w:r>
        <w:rPr>
          <w:sz w:val="28"/>
          <w:u w:val="single"/>
        </w:rPr>
        <w:t xml:space="preserve">Approval of Girls’ Shot Clock Operator – attachment 8 a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J. Gordinier second by L. Gray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Marie Schoenacker as the Girls’ Shot Clock Operator for the 2008-09 basketball seas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>
          <w:u w:val="single"/>
        </w:rPr>
        <w:t>Approval of 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 Boys’ Basketball Coach – attachment 8 b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RESOLUTION 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Kurt Schneider as the 8</w:t>
      </w:r>
      <w:r>
        <w:rPr>
          <w:vertAlign w:val="superscript"/>
        </w:rPr>
        <w:t>th</w:t>
      </w:r>
      <w:r>
        <w:rPr/>
        <w:t xml:space="preserve"> Grade Boys’ Basketball Coach for the 2008-09 seas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>
          <w:u w:val="single"/>
        </w:rPr>
        <w:t>Approval of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 Boys’ Basketball Coach – attachment 8 c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Jeff Howard as the 7</w:t>
      </w:r>
      <w:r>
        <w:rPr>
          <w:vertAlign w:val="superscript"/>
        </w:rPr>
        <w:t>th</w:t>
      </w:r>
      <w:r>
        <w:rPr/>
        <w:t xml:space="preserve"> Grade Boys’ Basketball Coach for the 2008-09 seas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>
          <w:u w:val="single"/>
        </w:rPr>
      </w:pPr>
      <w:r>
        <w:rPr>
          <w:u w:val="single"/>
        </w:rPr>
        <w:t>Approval of Modified Cheerleading Advisor – attachment 8 d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Michele Vasile as the Modified Cheerleading Advisor for the 2008-09 seas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>
          <w:u w:val="single"/>
        </w:rPr>
      </w:pPr>
      <w:r>
        <w:rPr>
          <w:u w:val="single"/>
        </w:rPr>
        <w:t>Approval of Substitute Food Service Helper – attachment 8 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Glenda Wilkins as a Substitute Food Service Helper at a rate of $7.50 per hou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>
          <w:u w:val="single"/>
        </w:rPr>
      </w:pPr>
      <w:r>
        <w:rPr>
          <w:u w:val="single"/>
        </w:rPr>
        <w:t>Approval of Modified Basketball Coach -  attachment 8 f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, approves Randy Todd as the Modified Basketball Coach for the 2008-09 season.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otion Carried: 7 ayes 0 naye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Action Items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ports: 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Ami Hunt, Elementary Principal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Mark Mattle, MS/HS Principal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Carol McCarville, Interim Director of Curriculum and Instruction and Data Administrator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Craig Benson, Director of Special Education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Dominic Aloisio, Business Administrato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>Ad Hoc –  Barbara Wadd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>Brian Gordinier gave Report</w:t>
      </w:r>
    </w:p>
    <w:p>
      <w:pPr>
        <w:pStyle w:val="Normal"/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ld Business:  Board Clerk evaluations are do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Board Policy List is attache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munity Forum:  Mr. Boehm, Mr. Reich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Warrants 12/12/08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Warrants 12/26/08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School Lunch Fund Profit and Loss Statement as of 11/30/08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Budget Transfer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licy #1220 Board of Education Members: Nomination and Election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licy #1230 Reporting of Expenditures and Contribution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licy #1320 Nomination and Election of Board Officer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licy #1334 Duties of the External (Independent) Auditor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licy #1336 Duties of the School Attorney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licy #1420 Execution of Policy:  Administrative Regulation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licy #1511 Agenda Format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licy #7131 Non-Resident Stud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djournment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L. Gray second by M. Ewing to adjourn meeting at 9:01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7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5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lerk Pro-Temp (Dominic Aloisio)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80z0">
    <w:name w:val="WW8Num80z0"/>
    <w:qFormat/>
    <w:rPr/>
  </w:style>
  <w:style w:type="character" w:styleId="WW8Num80z5">
    <w:name w:val="WW8Num80z5"/>
    <w:qFormat/>
    <w:rPr>
      <w:rFonts w:ascii="Symbol" w:hAnsi="Symbol" w:eastAsia="Times New Roman" w:cs="Times New Roman"/>
      <w:u w:val="none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/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4">
    <w:name w:val="WW8Num139z4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56:00Z</dcterms:created>
  <dc:creator>KCS</dc:creator>
  <dc:description/>
  <dc:language>en-US</dc:language>
  <cp:lastModifiedBy>Keshequa Central School</cp:lastModifiedBy>
  <cp:lastPrinted>2008-12-23T09:15:00Z</cp:lastPrinted>
  <dcterms:modified xsi:type="dcterms:W3CDTF">2009-01-23T13:32:00Z</dcterms:modified>
  <cp:revision>3</cp:revision>
  <dc:subject/>
  <dc:title>KESHEQUA CENTRAL SCHOOL DISTRICT</dc:title>
</cp:coreProperties>
</file>