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8,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1.  Call to Order: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January 8, 2009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January 8, 2009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meeting minutes for December 4, 200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Board of Education Special Meeting Minutes – attachment 6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meeting minutes for December 18, 200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numPr>
          <w:ilvl w:val="1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dated November 30, 2008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Treasurer’s Report dated November 30,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</w:t>
        <w:tab/>
      </w:r>
      <w:r>
        <w:rPr>
          <w:sz w:val="28"/>
          <w:u w:val="single"/>
        </w:rPr>
        <w:t xml:space="preserve">Approval of Girls’ Shot Clock Operator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Marie Schoenacker as the Girls’ Shot Clock Operator for the 2008-09 basketball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>
          <w:u w:val="single"/>
        </w:rPr>
        <w:t>Approval of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Boys’ Basketball Coach – attachment 8 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RESOLUTION 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Kurt Schneider as the 8</w:t>
      </w:r>
      <w:r>
        <w:rPr>
          <w:vertAlign w:val="superscript"/>
        </w:rPr>
        <w:t>th</w:t>
      </w:r>
      <w:r>
        <w:rPr/>
        <w:t xml:space="preserve"> Grade Boys’ Basketball Coach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>
          <w:u w:val="single"/>
        </w:rPr>
        <w:t>Approval of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Boys’ Basketball Coach – attachment 8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Jeff Howard as the 7</w:t>
      </w:r>
      <w:r>
        <w:rPr>
          <w:vertAlign w:val="superscript"/>
        </w:rPr>
        <w:t>th</w:t>
      </w:r>
      <w:r>
        <w:rPr/>
        <w:t xml:space="preserve"> Grade Boys’ Basketball Coach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>
          <w:u w:val="single"/>
        </w:rPr>
      </w:pPr>
      <w:r>
        <w:rPr>
          <w:u w:val="single"/>
        </w:rPr>
        <w:t>Approval of Modified Cheerleading Advisor – attachment 8 d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Michele Vasile as the Modified Cheerleading Advisor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>
          <w:u w:val="single"/>
        </w:rPr>
      </w:pPr>
      <w:r>
        <w:rPr>
          <w:u w:val="single"/>
        </w:rPr>
        <w:t>Approval of Substitute Food Service Helper – attachment 8 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Glenda Wilkins as a Substitute Food Service Helper at a rate of $7.50 per hou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: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mi Hunt, Elementary Principal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ark Mattle, MS/HS Principal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arol McCarville, Interim Director of Curriculum and Instruction and Data Administrato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Craig Benson, Director of Special Education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minic Aloisio, Business Administrato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arrants 12/12/0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arrants 12/26/0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chool Lunch Fund Profit and Loss Statement as of 11/30/0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udget Transfer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220 Board of Education Members: Nomination and Electio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230 Reporting of Expenditures and Contribution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320 Nomination and Election of Board Officer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334 Duties of the External (Independent) Audito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336 Duties of the School Attorne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420 Execution of Policy:  Administrative Regulation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1511 Agenda Format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licy #7131 Non-Resident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9z0">
    <w:name w:val="WW8Num79z0"/>
    <w:qFormat/>
    <w:rPr/>
  </w:style>
  <w:style w:type="character" w:styleId="WW8Num79z5">
    <w:name w:val="WW8Num79z5"/>
    <w:qFormat/>
    <w:rPr>
      <w:rFonts w:ascii="Symbol" w:hAnsi="Symbol" w:eastAsia="Times New Roman" w:cs="Times New Roman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6:00Z</dcterms:created>
  <dc:creator>KCS</dc:creator>
  <dc:description/>
  <dc:language>en-US</dc:language>
  <cp:lastModifiedBy>Keshequa Central School</cp:lastModifiedBy>
  <cp:lastPrinted>2008-12-23T09:15:00Z</cp:lastPrinted>
  <dcterms:modified xsi:type="dcterms:W3CDTF">2009-01-06T13:27:00Z</dcterms:modified>
  <cp:revision>12</cp:revision>
  <dc:subject/>
  <dc:title>KESHEQUA CENTRAL SCHOOL DISTRICT</dc:title>
</cp:coreProperties>
</file>