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P/ Life Skills 20 week course Instructor K. Polyn</w:t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16"/>
        <w:gridCol w:w="2315"/>
        <w:gridCol w:w="2316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c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mester - EIP/Life Skill Course rep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316"/>
        <w:gridCol w:w="2315"/>
        <w:gridCol w:w="2316"/>
        <w:gridCol w:w="2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5:00Z</dcterms:created>
  <dc:creator>Lyons Central  School District</dc:creator>
  <dc:description/>
  <dc:language>en-US</dc:language>
  <cp:lastModifiedBy>Lyons Central  School District</cp:lastModifiedBy>
  <dcterms:modified xsi:type="dcterms:W3CDTF">2004-03-03T20:25:00Z</dcterms:modified>
  <cp:revision>2</cp:revision>
  <dc:subject/>
  <dc:title>EIP/ Life Skills 20 week course Instructor K</dc:title>
</cp:coreProperties>
</file>