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9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all to Order:  7:04 p.m. Anita Buchinger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Anita Buchinger, Paul Jackson, Barbara Waddle, Mark Ewing, John Gordinier, Lori Gray and Lyle Tallma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Marilyn Capawan, Dominic Aloisio, Mark Mattle, Ami Hunt, Carol McCarville and Tammy Clark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bsent:  Craig Benso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October 9, 2008 Agenda</w:t>
      </w:r>
    </w:p>
    <w:p>
      <w:pPr>
        <w:pStyle w:val="Normal"/>
        <w:numPr>
          <w:ilvl w:val="1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Moved by: L. Tallman second by L. Gray with addition of Executive Session after Item 13 to discuss Litigation.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October 9, 2008.</w:t>
      </w:r>
    </w:p>
    <w:p>
      <w:pPr>
        <w:pStyle w:val="Normal"/>
        <w:ind w:left="108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Dave Rizzari – Ray Wager CPA Presenting Annual Audit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B. Waddle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for September 25, 2008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ved by: L. Gray second by L. Tallman 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of Treasurer’s Report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Treasurer’s Report dated August 31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of Budget Transfer – attachment 7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following Budget transf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rom: A2020.150.02 Elementary Principal to A2020.150.01 MS/HS Principal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Gray second by B. Waddl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</w:t>
        <w:tab/>
      </w:r>
      <w:r>
        <w:rPr>
          <w:sz w:val="28"/>
          <w:u w:val="single"/>
        </w:rPr>
        <w:t xml:space="preserve">Approval of Varsity Cheerleading Coach – attachment 8 a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Chris Sullivan as the Varsity Cheerleading Coach for the 2008 – 2009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8"/>
        </w:numPr>
        <w:rPr>
          <w:u w:val="single"/>
        </w:rPr>
      </w:pPr>
      <w:r>
        <w:rPr>
          <w:u w:val="single"/>
        </w:rPr>
        <w:t>Approval of Extracurricular Advisor – attachment 8 b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Robert DeSantis as the Extracurricular Advisor for the following clubs:</w:t>
      </w:r>
    </w:p>
    <w:p>
      <w:pPr>
        <w:pStyle w:val="TextBodyIndent"/>
        <w:numPr>
          <w:ilvl w:val="0"/>
          <w:numId w:val="5"/>
        </w:numPr>
        <w:rPr/>
      </w:pPr>
      <w:r>
        <w:rPr/>
        <w:t>A/V Tech Club</w:t>
      </w:r>
    </w:p>
    <w:p>
      <w:pPr>
        <w:pStyle w:val="TextBodyIndent"/>
        <w:numPr>
          <w:ilvl w:val="0"/>
          <w:numId w:val="5"/>
        </w:numPr>
        <w:rPr/>
      </w:pPr>
      <w:r>
        <w:rPr/>
        <w:t>Guitar Club</w:t>
      </w:r>
    </w:p>
    <w:p>
      <w:pPr>
        <w:pStyle w:val="TextBodyIndent"/>
        <w:numPr>
          <w:ilvl w:val="0"/>
          <w:numId w:val="5"/>
        </w:numPr>
        <w:rPr/>
      </w:pPr>
      <w:r>
        <w:rPr/>
        <w:t>HS Marching Band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/>
        <w:t>MS Marching Band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8"/>
        </w:numPr>
        <w:rPr>
          <w:u w:val="single"/>
        </w:rPr>
      </w:pPr>
      <w:r>
        <w:rPr>
          <w:u w:val="single"/>
        </w:rPr>
        <w:t>Approval of Resignation – attachment 8 c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resignation of Martin Barager as a regular School Bus Driv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     </w:t>
      </w:r>
      <w:r>
        <w:rPr/>
        <w:t>d.</w:t>
        <w:tab/>
      </w:r>
      <w:r>
        <w:rPr>
          <w:u w:val="single"/>
        </w:rPr>
        <w:t>Approval of Substitute Bus Driver – attachment 8 d</w:t>
      </w:r>
      <w:r>
        <w:rPr/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Martin Barager as a Substitute Bus Driver at a rate of $20.91 per hour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 7 ayes 0 nay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of Textbook Adoption – attachment 9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M. Ewing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, approves the Textbook Adoption of “Art &amp; Fear”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for Art 9 – 12 class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of Insurance Waiver Request – attachment 9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Tall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request of insurance waiver for Paul Jackson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6 ayes 0 nayes 1 abstention (PJ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Code of Conduct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B. Waddle second by L. Tall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Code of Conduct for 2008 –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    d.  </w:t>
      </w:r>
      <w:r>
        <w:rPr>
          <w:sz w:val="28"/>
          <w:u w:val="single"/>
        </w:rPr>
        <w:t>Approval of CSE Recommendations – attachment 9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oved by: L. Tallman second by J. Gordinier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e it resolved that the Board of Education, approves the Committee Recommendations from CSE Department.</w:t>
      </w:r>
    </w:p>
    <w:p>
      <w:pPr>
        <w:pStyle w:val="TextBody"/>
        <w:rPr/>
      </w:pPr>
      <w:r>
        <w:rPr/>
        <w:tab/>
        <w:tab/>
        <w:t>Motion Carried: 7 ayes 0 nayes</w:t>
      </w:r>
    </w:p>
    <w:p>
      <w:pPr>
        <w:pStyle w:val="TextBody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      </w:t>
      </w:r>
      <w:r>
        <w:rPr/>
        <w:t xml:space="preserve">e.  </w:t>
      </w:r>
      <w:r>
        <w:rPr>
          <w:u w:val="single"/>
        </w:rPr>
        <w:t>Receipt of 2007 – 2008 Audit and Management Lett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ved by: J. Gordinier second by P. Jacks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 acknowledges the receipt of the 2007 – 2008 Audit and Management Lett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orts:  Lori asked that everyone hand in the evaluations at the next BOE meeting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Old Business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munity Forum:  J. Bielicki asked if the school could bring the GED program back to our build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xecutive Sess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ved by:  J. Gordinier second by B. Waddle to enter in to Executive Session at 7:55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tion Carried:  7 ayes 0 nay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ved by:  L. Gray second by M. Ewing to exit Executive Session at 8:32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tion Carried:  7 ayes 0 nay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ved by: J. Gordinier second by L. Gray to reenter regular session at 8:32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tion Carried:  7 ayes 0 nay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ved by: L.Gray second by B. Waddle to adjourn meeting at 8:37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tion Carried:  7 ayes 0 nay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Budget Transfer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Letter from Melanie Bishop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pecial Education Teacher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arrants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GVBOCES minutes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ctober/November BOE Calendar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ctober Chronic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.</w:t>
        <w:tab/>
        <w:t>Superintendent’s Conference Day Agenda 10/3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9z0">
    <w:name w:val="WW8Num79z0"/>
    <w:qFormat/>
    <w:rPr/>
  </w:style>
  <w:style w:type="character" w:styleId="WW8Num79z5">
    <w:name w:val="WW8Num79z5"/>
    <w:qFormat/>
    <w:rPr>
      <w:rFonts w:ascii="Symbol" w:hAnsi="Symbol" w:eastAsia="Times New Roman" w:cs="Times New Roman"/>
      <w:u w:val="none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2">
    <w:name w:val="WW8Num123z2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/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4">
    <w:name w:val="WW8Num138z4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7:00Z</dcterms:created>
  <dc:creator>KCS</dc:creator>
  <dc:description/>
  <dc:language>en-US</dc:language>
  <cp:lastModifiedBy>Keshequa Central School</cp:lastModifiedBy>
  <cp:lastPrinted>2008-10-08T16:01:00Z</cp:lastPrinted>
  <dcterms:modified xsi:type="dcterms:W3CDTF">2008-10-10T12:56:00Z</dcterms:modified>
  <cp:revision>4</cp:revision>
  <dc:subject/>
  <dc:title>KESHEQUA CENTRAL SCHOOL DISTRICT</dc:title>
</cp:coreProperties>
</file>