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sz w:val="32"/>
        </w:rPr>
        <w:t>Training (presentation outlin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 to Work Efficiently and Accurately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fine the subject mat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e what the audience will learn in this sess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ind out any relevant background and interest of the audienc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en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st the topics to be cove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st the times allotted to each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verview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ve the big picture of the subjec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xplain how all the individual topics fit together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ossary of ter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fine the terms as used in this subjec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ic 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plain detai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ve an examp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xercise to re-enforce learning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ic Tw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plain det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ve an examp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xercise to re-enforce learning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mmar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e what has been learn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fine ways to apply trai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quest feedback of training sessio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re to Get More Inform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her training sess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st books, articles, electronic 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ing services, other sour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6:00Z</dcterms:created>
  <dc:creator>Dave Colburn</dc:creator>
  <dc:description/>
  <dc:language>en-US</dc:language>
  <cp:lastModifiedBy>Dave Colburn</cp:lastModifiedBy>
  <dcterms:modified xsi:type="dcterms:W3CDTF">2002-10-25T18:18:00Z</dcterms:modified>
  <cp:revision>1</cp:revision>
  <dc:subject/>
  <dc:title>Training (presentation outline)</dc:title>
</cp:coreProperties>
</file>