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ROVE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ptember 11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MILL STREET, NU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:  7:00 pm Anita Buchinge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 Anita Buchinger, Paul Jackson, Barbara Waddle, Mark Ewing, John Gordinier, Lori Gray and Lyle Tallma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Marilyn Capawan, Dominic Aloisio, Mark Mattle, Ami Hunt, Craig Benson and Tammy Clark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September 11, 2008 Agenda</w:t>
      </w:r>
    </w:p>
    <w:p>
      <w:pPr>
        <w:pStyle w:val="Normal"/>
        <w:numPr>
          <w:ilvl w:val="1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>
          <w:b/>
          <w:b/>
          <w:bCs/>
        </w:rPr>
      </w:pPr>
      <w:r>
        <w:rPr>
          <w:b/>
          <w:bCs/>
        </w:rPr>
        <w:t>Moved by: L. Tallman second by L. Gray with addition of Executive Session to discuss Superintendent Evaluation and Litigation.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September 11, 2008.</w:t>
      </w:r>
    </w:p>
    <w:p>
      <w:pPr>
        <w:pStyle w:val="Normal"/>
        <w:ind w:left="1080" w:hanging="0"/>
        <w:rPr/>
      </w:pPr>
      <w:r>
        <w:rPr>
          <w:sz w:val="28"/>
        </w:rPr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ommunity Forum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esenta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 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Moved by: P. Jackson second by M. Ewing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for August 28, 2008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6 ayes 0 nayes 1 abstention (L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Treasurer’s Report – attachment 7 a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B. Waddle second by J. Gordinier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Treasurer’s Report dated June 30, 200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Gray second by L. Tallman</w:t>
      </w:r>
    </w:p>
    <w:p>
      <w:pPr>
        <w:pStyle w:val="Normal"/>
        <w:ind w:firstLine="72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sz w:val="28"/>
        </w:rPr>
        <w:t xml:space="preserve">a.  </w:t>
      </w:r>
      <w:r>
        <w:rPr>
          <w:sz w:val="28"/>
          <w:u w:val="single"/>
        </w:rPr>
        <w:t xml:space="preserve">Approval of Resignation – attachment 8 a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resignation of Suzanne Coffey, bus driver, effective August 25, 2008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Substitute Teacher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David Missell as a Certified Substitute Teacher for HS Science and HS Math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Junior High National Honor Society Advisor for School Year 2008 - 2009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Elaine Morgan as the Junior High National Honor Society Advisor for School Year 2008 – 2009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pproval of Saturday Detention Supervisor – attachment 8 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Michele Seifried as the Saturday Detention Superviso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pproval of Leave of Absence – attachment 8 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Lori Cobin’s leave of absence request for six weeks following surgery on September 23, 2008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ab/>
      </w:r>
      <w:r>
        <w:rPr>
          <w:sz w:val="28"/>
        </w:rPr>
        <w:t xml:space="preserve">f.  </w:t>
      </w:r>
      <w:r>
        <w:rPr>
          <w:sz w:val="28"/>
          <w:u w:val="single"/>
        </w:rPr>
        <w:t>Approval of Substitute Food Service Helper – attachment 8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Diana Rawleigh as a Substitute Food Service Helper at a rate of $7.50 per hou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72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g.  </w:t>
      </w:r>
      <w:r>
        <w:rPr>
          <w:sz w:val="28"/>
          <w:u w:val="single"/>
        </w:rPr>
        <w:t>Approval of High School Math Competition Advisor for School Year 2008 - 2009 – attachment 8 g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Ryan Almeter as the High School Math Competition Advisor for School Year 2008 – 2009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tion Carried:  7 ayes 0 nayes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Action Items:  </w:t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Out of District Request – attachment 9 a.</w:t>
      </w:r>
    </w:p>
    <w:p>
      <w:pPr>
        <w:pStyle w:val="Normal"/>
        <w:ind w:left="1080" w:firstLine="36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J. Gordinier</w:t>
      </w:r>
    </w:p>
    <w:p>
      <w:pPr>
        <w:pStyle w:val="Normal"/>
        <w:ind w:left="1080" w:firstLine="36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Pierce children as Out of District Students for the 2008 – 2009 school year.</w:t>
      </w:r>
    </w:p>
    <w:p>
      <w:pPr>
        <w:pStyle w:val="Normal"/>
        <w:ind w:left="1080" w:hanging="0"/>
        <w:rPr/>
      </w:pPr>
      <w:r>
        <w:rPr>
          <w:sz w:val="28"/>
        </w:rPr>
        <w:tab/>
      </w:r>
      <w:r>
        <w:rPr>
          <w:b/>
          <w:bCs/>
          <w:sz w:val="28"/>
        </w:rPr>
        <w:t>Motion Carried: 7 ayes 0 nayes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20"/>
        <w:rPr/>
      </w:pPr>
      <w:r>
        <w:rPr>
          <w:b/>
          <w:bCs/>
        </w:rPr>
        <w:tab/>
      </w:r>
      <w:r>
        <w:rPr/>
        <w:t xml:space="preserve">b. </w:t>
      </w:r>
      <w:r>
        <w:rPr>
          <w:u w:val="single"/>
        </w:rPr>
        <w:t>Approval of CSE Recommendations – attachment 9 b.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/>
          <w:bCs/>
          <w:sz w:val="28"/>
        </w:rPr>
        <w:t>Moved by: M. Ewing second by J. Gordinier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approves the Committee Recommendations from CSE Departmen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tion Carried: 7 ayes 0 naye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ports: 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Lyle Tallman:  Buildings and Grounds – project status report from Kircher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Ami Hunt: Elementary Principal reports that they had a good start to the year, construction is going well, parents and kids doing well with drop off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Mark Mattle:  Project at Nunda is going well, noisy but teachers/students dealing with it ok.  Good start to the school year.  KCS athletes off to a great start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Marilyn Capawan: reports that 12 athletes have been seen by Chuck Livingston, discussed the new regulation regarding Bus idling, informed all that the Universal Pre-K was reviewed and approved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 </w:t>
      </w:r>
    </w:p>
    <w:p>
      <w:pPr>
        <w:pStyle w:val="Normal"/>
        <w:tabs>
          <w:tab w:val="clear" w:pos="720"/>
          <w:tab w:val="left" w:pos="2589" w:leader="none"/>
        </w:tabs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b. Calendar – discussion of moving BOE dates for December and March.</w:t>
      </w:r>
    </w:p>
    <w:p>
      <w:pPr>
        <w:pStyle w:val="Normal"/>
        <w:tabs>
          <w:tab w:val="clear" w:pos="720"/>
          <w:tab w:val="left" w:pos="694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arrant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GV BOCES Board meeting minute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Invitation for “New Employee Welcoming Reception”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d.  Student population for Grades 6 -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L. Gray to enter in to Executive session at 7:48 p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ilyn exited at 8:18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ved by: L. Gray second by M. Ewing to exit Executive session at 8:54 p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Tallman to re-enter regular session at 8:54 p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J. Gordinier to adjourn meeting at 8:55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of the Board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none"/>
    </w:rPr>
  </w:style>
  <w:style w:type="character" w:styleId="WW8Num77z0">
    <w:name w:val="WW8Num77z0"/>
    <w:qFormat/>
    <w:rPr/>
  </w:style>
  <w:style w:type="character" w:styleId="WW8Num77z5">
    <w:name w:val="WW8Num77z5"/>
    <w:qFormat/>
    <w:rPr>
      <w:rFonts w:ascii="Symbol" w:hAnsi="Symbol" w:eastAsia="Times New Roman" w:cs="Times New Roman"/>
      <w:u w:val="none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2">
    <w:name w:val="WW8Num120z2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/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4">
    <w:name w:val="WW8Num135z4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08:00Z</dcterms:created>
  <dc:creator>KCS</dc:creator>
  <dc:description/>
  <dc:language>en-US</dc:language>
  <cp:lastModifiedBy>Keshequa Central School</cp:lastModifiedBy>
  <cp:lastPrinted>2008-09-05T08:09:00Z</cp:lastPrinted>
  <dcterms:modified xsi:type="dcterms:W3CDTF">2008-09-26T13:51:00Z</dcterms:modified>
  <cp:revision>3</cp:revision>
  <dc:subject/>
  <dc:title>KESHEQUA CENTRAL SCHOOL DISTRICT</dc:title>
</cp:coreProperties>
</file>