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ION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ROVED MINUT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0,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sz w:val="28"/>
        </w:rPr>
        <w:t xml:space="preserve">Call to Order by District Clerk acting as Temporary Chairperson: 6:00 pm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Anita Buchinger, Paul Jackson, Barbara Waddle, John Gordinier, Lori Gray, Lyle Tallman, Mark Ewin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awan, Dominic Aloisio, Christine Antalek, Craig Benson and Tammy Clark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Oaths of Office:  </w:t>
      </w:r>
      <w:r>
        <w:rPr>
          <w:b/>
          <w:bCs/>
          <w:sz w:val="28"/>
        </w:rPr>
        <w:t>Tammy Clark, District Clerk acting as Temporary Chairperson, gave the Oath to new board members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Barbara Waddle – New Board Member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Mark Ewing – New Board Memb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lection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ori Gray second by Lyle Tallman to nominate Anita Buchinger as KCS Board of Education President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Chairperson closed nominations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President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Motion to Elect:  6 ayes 0 nayes 1 abstention (AB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yle Tallman second by Lori Gray to nominate Paul Jackson as KCS Vice President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Chairperson closed nominati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Vice-President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Motion Carried to Elect:  6 ayes 0 nayes 1 abstention (PJ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.  Oath to President and Vice 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Oath of Office given to President Anita Buching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Oath of Office given to Vice President Paul Jackson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  </w:t>
      </w:r>
      <w:r>
        <w:rPr>
          <w:sz w:val="28"/>
          <w:u w:val="single"/>
        </w:rPr>
        <w:t>Board of Education Meeting Minutes – attachment 5.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Gray to add to the minutes that L. Tallman was presen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J. Gordini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6, 2008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roval of July 10, 2008 Agend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Moved by: L. Tallman second by P. Jackson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uly 10, 2008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xecutive Session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 review evaluation of District Clerk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Moved by: L. Tallman second by L. Gray to enter into Executive Session at 6:15 p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ved by: L. Tallman second by P. Jackson to exit Executive Session at 6:33 p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ved by: L. Gray second by P. Jackson to re-enter regular session at 6:34 p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tion Carried: 7 ayes 0 nay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ppointment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officers are appointed for the 2008-2009 school year at the rate of pay indicated:</w:t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  <w:bCs/>
        </w:rPr>
        <w:t>Moved by: L. Tallman second by P. Jackson to amend 8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>Motion Carried:  7 ayes 0 nayes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District Clerk – Tammy Clark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M. Ewing to add amount of $3390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District Treasurer – Tina Button per negotiated contract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 xml:space="preserve">Deputy Treasurer – Michele Seifried 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Tax Collector – Brenda Sim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44145</wp:posOffset>
                </wp:positionV>
                <wp:extent cx="2914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65pt;mso-wrap-distance-left:9.05pt;mso-wrap-distance-right:9.05pt;mso-wrap-distance-top:0pt;mso-wrap-distance-bottom:0pt;margin-top:11.3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Claims Auditor – Leroy Wood $3,200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Internal Audit Function – St. John &amp; Baldwin - $6,500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Central Treasurer – Extra Classroom Activity Account – Tina Butt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dditional Appointment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individuals are appointed for the 2008-2009 school year at the rate of pay indicated: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School Physician – Dr. Norman Wettereau 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School Attorney – </w:t>
      </w:r>
    </w:p>
    <w:p>
      <w:pPr>
        <w:pStyle w:val="TextBodyIndent"/>
        <w:numPr>
          <w:ilvl w:val="0"/>
          <w:numId w:val="11"/>
        </w:numPr>
        <w:rPr/>
      </w:pPr>
      <w:r>
        <w:rPr/>
        <w:t>Harris Beach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David Morris </w:t>
      </w:r>
    </w:p>
    <w:p>
      <w:pPr>
        <w:pStyle w:val="TextBodyIndent"/>
        <w:numPr>
          <w:ilvl w:val="0"/>
          <w:numId w:val="11"/>
        </w:numPr>
        <w:rPr/>
      </w:pPr>
      <w:r>
        <w:rPr/>
        <w:t>David Lippitt</w:t>
      </w:r>
    </w:p>
    <w:p>
      <w:pPr>
        <w:pStyle w:val="TextBodyIndent"/>
        <w:numPr>
          <w:ilvl w:val="1"/>
          <w:numId w:val="17"/>
        </w:numPr>
        <w:rPr/>
      </w:pPr>
      <w:r>
        <w:rPr/>
        <w:t>Census Enumerator –Brenda Weaver $2686</w:t>
      </w:r>
    </w:p>
    <w:p>
      <w:pPr>
        <w:pStyle w:val="TextBodyIndent"/>
        <w:numPr>
          <w:ilvl w:val="1"/>
          <w:numId w:val="17"/>
        </w:numPr>
        <w:rPr/>
      </w:pPr>
      <w:r>
        <w:rPr/>
        <w:t>Independent Auditor – Raymond F. Wager, CPA, P.C. at $15,500 plus additional per hour/per meeting rates as needed.</w:t>
      </w:r>
    </w:p>
    <w:p>
      <w:pPr>
        <w:pStyle w:val="TextBodyIndent"/>
        <w:numPr>
          <w:ilvl w:val="1"/>
          <w:numId w:val="17"/>
        </w:numPr>
        <w:rPr/>
      </w:pPr>
      <w:r>
        <w:rPr/>
        <w:t>Records Access Officer – Dominic Aloisio</w:t>
      </w:r>
    </w:p>
    <w:p>
      <w:pPr>
        <w:pStyle w:val="TextBodyIndent"/>
        <w:numPr>
          <w:ilvl w:val="1"/>
          <w:numId w:val="17"/>
        </w:numPr>
        <w:rPr/>
      </w:pPr>
      <w:r>
        <w:rPr/>
        <w:t>Alternate Purchasing Agent – Marilyn Capawan</w:t>
      </w:r>
    </w:p>
    <w:p>
      <w:pPr>
        <w:pStyle w:val="TextBodyIndent"/>
        <w:numPr>
          <w:ilvl w:val="1"/>
          <w:numId w:val="17"/>
        </w:numPr>
        <w:rPr/>
      </w:pPr>
      <w:r>
        <w:rPr/>
        <w:t>Asbestos Designee: AHERA – James Van Sickle</w:t>
      </w:r>
    </w:p>
    <w:p>
      <w:pPr>
        <w:pStyle w:val="TextBodyIndent"/>
        <w:numPr>
          <w:ilvl w:val="1"/>
          <w:numId w:val="17"/>
        </w:numPr>
        <w:rPr/>
      </w:pPr>
      <w:r>
        <w:rPr/>
        <w:t>Chemical Hygiene Officer – Heather Pero</w:t>
      </w:r>
    </w:p>
    <w:p>
      <w:pPr>
        <w:pStyle w:val="TextBodyIndent"/>
        <w:numPr>
          <w:ilvl w:val="1"/>
          <w:numId w:val="17"/>
        </w:numPr>
        <w:rPr/>
      </w:pPr>
      <w:r>
        <w:rPr/>
        <w:t>Insurance Agency – Tompkins Agency, Inc.</w:t>
      </w:r>
    </w:p>
    <w:p>
      <w:pPr>
        <w:pStyle w:val="TextBodyIndent"/>
        <w:numPr>
          <w:ilvl w:val="1"/>
          <w:numId w:val="17"/>
        </w:numPr>
        <w:rPr/>
      </w:pPr>
      <w:r>
        <w:rPr/>
        <w:t>Fiscal Advisor – Bernard P. Donegan Inc.</w:t>
      </w:r>
    </w:p>
    <w:p>
      <w:pPr>
        <w:pStyle w:val="TextBodyIndent"/>
        <w:numPr>
          <w:ilvl w:val="1"/>
          <w:numId w:val="17"/>
        </w:numPr>
        <w:rPr/>
      </w:pPr>
      <w:r>
        <w:rPr/>
        <w:t>Title IX Coordinator – Debra Baxter</w:t>
      </w:r>
    </w:p>
    <w:p>
      <w:pPr>
        <w:pStyle w:val="TextBodyIndent"/>
        <w:numPr>
          <w:ilvl w:val="1"/>
          <w:numId w:val="17"/>
        </w:numPr>
        <w:rPr/>
      </w:pPr>
      <w:r>
        <w:rPr/>
        <w:t>Liaison for Homeless Children and Youth – Debra Baxter</w:t>
      </w:r>
    </w:p>
    <w:p>
      <w:pPr>
        <w:pStyle w:val="TextBodyIndent"/>
        <w:numPr>
          <w:ilvl w:val="1"/>
          <w:numId w:val="17"/>
        </w:numPr>
        <w:rPr/>
      </w:pPr>
      <w:r>
        <w:rPr/>
        <w:t>Section 504 Compliance Officer – Craig Benson</w:t>
      </w:r>
    </w:p>
    <w:p>
      <w:pPr>
        <w:pStyle w:val="TextBodyIndent"/>
        <w:numPr>
          <w:ilvl w:val="1"/>
          <w:numId w:val="17"/>
        </w:numPr>
        <w:rPr/>
      </w:pPr>
      <w:r>
        <w:rPr/>
        <w:t>Section 504 Coordinators - Craig Benson, Deb Beaumont, Annette Prince</w:t>
      </w:r>
    </w:p>
    <w:p>
      <w:pPr>
        <w:pStyle w:val="TextBodyIndent"/>
        <w:numPr>
          <w:ilvl w:val="1"/>
          <w:numId w:val="17"/>
        </w:numPr>
        <w:rPr/>
      </w:pPr>
      <w:r>
        <w:rPr/>
        <w:t>GVSBA Representative – Lori Gray</w:t>
      </w:r>
    </w:p>
    <w:p>
      <w:pPr>
        <w:pStyle w:val="TextBodyIndent"/>
        <w:numPr>
          <w:ilvl w:val="1"/>
          <w:numId w:val="17"/>
        </w:numPr>
        <w:rPr/>
      </w:pPr>
      <w:r>
        <w:rPr/>
        <w:t>GVSBA Alternate Representative – Anita Buchinger</w:t>
      </w:r>
    </w:p>
    <w:p>
      <w:pPr>
        <w:pStyle w:val="TextBodyIndent"/>
        <w:numPr>
          <w:ilvl w:val="1"/>
          <w:numId w:val="17"/>
        </w:numPr>
        <w:rPr/>
      </w:pPr>
      <w:r>
        <w:rPr/>
        <w:t>Committee on Special Education –</w:t>
      </w:r>
    </w:p>
    <w:p>
      <w:pPr>
        <w:pStyle w:val="TextBodyIndent"/>
        <w:numPr>
          <w:ilvl w:val="0"/>
          <w:numId w:val="10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Dalton – TBD</w:t>
      </w:r>
    </w:p>
    <w:p>
      <w:pPr>
        <w:pStyle w:val="TextBodyIndent"/>
        <w:numPr>
          <w:ilvl w:val="0"/>
          <w:numId w:val="10"/>
        </w:numPr>
        <w:rPr/>
      </w:pPr>
      <w:r>
        <w:rPr/>
        <w:t>School Psychologist, Nunda – Erin Galbraith</w:t>
      </w:r>
    </w:p>
    <w:p>
      <w:pPr>
        <w:pStyle w:val="TextBodyIndent"/>
        <w:numPr>
          <w:ilvl w:val="0"/>
          <w:numId w:val="10"/>
        </w:numPr>
        <w:rPr/>
      </w:pPr>
      <w:r>
        <w:rPr/>
        <w:t>Secretary – Jill Cotton</w:t>
      </w:r>
    </w:p>
    <w:p>
      <w:pPr>
        <w:pStyle w:val="TextBodyIndent"/>
        <w:numPr>
          <w:ilvl w:val="0"/>
          <w:numId w:val="10"/>
        </w:numPr>
        <w:rPr/>
      </w:pPr>
      <w:r>
        <w:rPr/>
        <w:t>Parent – Lori Soble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Committee on Preschool Special Education -  </w:t>
      </w:r>
    </w:p>
    <w:p>
      <w:pPr>
        <w:pStyle w:val="TextBodyIndent"/>
        <w:numPr>
          <w:ilvl w:val="0"/>
          <w:numId w:val="3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3"/>
        </w:numPr>
        <w:rPr/>
      </w:pPr>
      <w:r>
        <w:rPr/>
        <w:t>Livingston County Representatives – Jim Brunner</w:t>
      </w:r>
    </w:p>
    <w:p>
      <w:pPr>
        <w:pStyle w:val="TextBodyIndent"/>
        <w:numPr>
          <w:ilvl w:val="0"/>
          <w:numId w:val="3"/>
        </w:numPr>
        <w:rPr/>
      </w:pPr>
      <w:r>
        <w:rPr/>
        <w:t>Secretary – Jill Cotton</w:t>
      </w:r>
    </w:p>
    <w:p>
      <w:pPr>
        <w:pStyle w:val="TextBodyIndent"/>
        <w:numPr>
          <w:ilvl w:val="1"/>
          <w:numId w:val="17"/>
        </w:numPr>
        <w:rPr/>
      </w:pPr>
      <w:r>
        <w:rPr/>
        <w:t>Sub Committee of the CSE –</w:t>
      </w:r>
    </w:p>
    <w:p>
      <w:pPr>
        <w:pStyle w:val="TextBodyIndent"/>
        <w:ind w:left="2880" w:hanging="0"/>
        <w:rPr/>
      </w:pPr>
      <w:r>
        <w:rPr/>
        <w:t xml:space="preserve">     </w:t>
      </w:r>
      <w:r>
        <w:rPr/>
        <w:t>1.   Chairperson – Craig Benson</w:t>
      </w:r>
    </w:p>
    <w:p>
      <w:pPr>
        <w:pStyle w:val="TextBodyIndent"/>
        <w:numPr>
          <w:ilvl w:val="1"/>
          <w:numId w:val="17"/>
        </w:numPr>
        <w:rPr/>
      </w:pPr>
      <w:r>
        <w:rPr/>
        <w:t>Computer Coordinator – Kim Englert $36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u.  School Attendance Officers: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Nedra Stevens</w:t>
      </w:r>
    </w:p>
    <w:p>
      <w:pPr>
        <w:pStyle w:val="TextBodyIndent"/>
        <w:ind w:left="2340" w:firstLine="720"/>
        <w:rPr/>
      </w:pPr>
      <w:r>
        <w:rPr/>
        <w:t xml:space="preserve">  </w:t>
      </w:r>
      <w:r>
        <w:rPr/>
        <w:t>2.   Noreen Sanford</w:t>
      </w:r>
    </w:p>
    <w:p>
      <w:pPr>
        <w:pStyle w:val="TextBodyIndent"/>
        <w:ind w:left="2160" w:hanging="0"/>
        <w:rPr>
          <w:b/>
          <w:b/>
          <w:bCs/>
        </w:rPr>
      </w:pPr>
      <w:r>
        <w:rPr>
          <w:b/>
          <w:bCs/>
        </w:rPr>
        <w:t>Motion Carried: 7 ayes 0 nayes</w:t>
      </w:r>
    </w:p>
    <w:p>
      <w:pPr>
        <w:pStyle w:val="TextBodyIndent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esign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designates the following items for the 2008-2009 school year as indicated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fficial Bank Depositories –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J.P. Morgan Chase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FIVE Star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M &amp; T Bank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ank of Casti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Newspapers –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Hornell Tribune (Daily Paper)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Genesee Country Express (Weekly paper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Petty Cash Funds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Brenda Weaver, Elementary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Tammy Clark, MS/HS Building: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Kim Flint, MS/HS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Sandy Cox, Elementary Cafeteria:  $100.00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Athletic Director or Director of Athletics Sectional Cash Box:</w:t>
      </w:r>
    </w:p>
    <w:p>
      <w:pPr>
        <w:pStyle w:val="Normal"/>
        <w:ind w:left="3240" w:firstLine="360"/>
        <w:rPr>
          <w:sz w:val="28"/>
        </w:rPr>
      </w:pPr>
      <w:r>
        <w:rPr>
          <w:sz w:val="28"/>
        </w:rPr>
        <w:t>$200.00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hange Funds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Dalton Cafeteria ($50.00) Sandy Cox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Nunda Cafeteria ($50.00) Kim Flint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urchasing Agent -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ertifier of Payroll – Dominic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esignated Educational Official – Marilyn Capawan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esticide Officer – James Van Sick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fficial Bank Signatories on checks –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Tina Button, District Treasurer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ichele Seifried, Deputy Treasurer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uthoriz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authorizations for the 2008-2009 school year as indicated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Superintendent to authorize conferences, conventions, workshops fo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ff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 Budget Transfers by Superintendent of $5,000 or less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 Superintendent to apply for grants in aid (State and Federal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d.  Business Administrator to invest fund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e.  Business Administrator to transfer funds between bank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f.  Business Administrator to approve Cooperative Biddin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.  Business Administrator to approve tax corrections which have bee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proved by the Real Property Tax Director of Livingston County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h.  Principals to suspend student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BD, Elementary Princip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rk Mattle, Middle/High School Principal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.  Superintendent to vote on BOCES costs and service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j.  Superintendent to adjust school calenda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. BOE President to appoint Impartial Hearing Officer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.  BOE President to authorize BOE conference attendanc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.  Mileage Reimbursement Rate at $ .585 per mile (IRS Rates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onding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bonding of the following officers for the 2008-2009 school year as indicated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puty Treasure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rict Tax Collector at $1,1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ntral Treasurer Activity Funds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perintendent of Schools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chool Business Administrat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yroll Supervisor at $50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ount Clerk/Typist at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aims Auditor - $250,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lanket Bond (All Employees) at $100,000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ther Item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following items for the 2008-2009 school year as indicat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opt all Board Policies and Code of Ethics in effect during 2007-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shequa Central School as a Mass Care Shelter for Red Cro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tes of P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Election Inspector - $125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Election Clerk - $100.00 per day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Tutorial Services - $16.00 per hour or as per con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itute P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Uncertified Teacher - $65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Certified Teacher - $70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Nurse - $65.00 per day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Teaching Assistant - $9.5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Teachers’ Aides - $8.4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Monitor - $8.40 per hour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Driver (Regular Route) – per contract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Bus Driver (Retired after 10 years with no lapse in time) – per contract</w:t>
      </w:r>
    </w:p>
    <w:p>
      <w:pPr>
        <w:pStyle w:val="Normal"/>
        <w:numPr>
          <w:ilvl w:val="2"/>
          <w:numId w:val="15"/>
        </w:numPr>
        <w:rPr>
          <w:sz w:val="28"/>
        </w:rPr>
      </w:pPr>
      <w:r>
        <w:rPr>
          <w:sz w:val="28"/>
        </w:rPr>
        <w:t>Clerical - $9.00 per hou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0.  Cleaner - $7.50 per hou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11.   Laborer - $9.25 per hou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  Food Service Helper - $7.50 per hour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ool Meal Pric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Elementary Building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Breakfast - $1.2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Lunch - $1.6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Adult meal – $3.25 plus tax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MS/HS Buildin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reakfast - $1.3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unch - $1.7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ilk - $.4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Breakfast - $1.62 (incl. tax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dult meal - $3.25 plus tax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resenta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eports :  Marilyn Capawan- gave hand-outs from Bid Open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usiness Consent Agenda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Budget Transfers – attachment 1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Budget Transfers in the amount of $8,000; $11,000, $8,000, $22,200 and $60,000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ind w:left="720" w:firstLine="72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JV Boys’ Soccer Coach – attachment 18 a.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ved by: P. Jackson second by L. Tallman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Brandon Underwood as the JV Boys’ Soccer coach for the 2008 season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Temporary Clerical Support – attachment 1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racy Ressler as a Temporary Clerical Support worker for 4 hours per day for up to three weeks during the summ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 xml:space="preserve">c.  </w:t>
      </w:r>
      <w:r>
        <w:rPr>
          <w:sz w:val="28"/>
          <w:u w:val="single"/>
        </w:rPr>
        <w:t>Approval of Student Substitute Cleaner – attachment 1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yler Roth as a Student Substitute Cleaner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4"/>
        </w:rPr>
      </w:pPr>
      <w:r>
        <w:rPr>
          <w:sz w:val="28"/>
        </w:rPr>
        <w:t xml:space="preserve">Action Items:  </w:t>
      </w:r>
    </w:p>
    <w:p>
      <w:pPr>
        <w:pStyle w:val="Normal"/>
        <w:ind w:firstLine="720"/>
        <w:rPr/>
      </w:pPr>
      <w:r>
        <w:rPr>
          <w:sz w:val="28"/>
        </w:rPr>
        <w:tab/>
        <w:t xml:space="preserve">a.  </w:t>
      </w:r>
      <w:r>
        <w:rPr>
          <w:sz w:val="28"/>
          <w:u w:val="single"/>
        </w:rPr>
        <w:t>Approval of CSE Recommendations – attachment 19 a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Tallman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Committee Recommendations from CSE Department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>b.  Approval of Sports &amp; Entertainment Marketing Course – attachment 19 b.</w:t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Moved by: L. Gray second by M. Ewing</w:t>
      </w:r>
    </w:p>
    <w:p>
      <w:pPr>
        <w:pStyle w:val="Normal"/>
        <w:ind w:left="72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SOLUTION</w:t>
      </w:r>
    </w:p>
    <w:p>
      <w:pPr>
        <w:pStyle w:val="Normal"/>
        <w:ind w:left="1440" w:hanging="0"/>
        <w:rPr>
          <w:sz w:val="28"/>
          <w:szCs w:val="24"/>
        </w:rPr>
      </w:pPr>
      <w:r>
        <w:rPr>
          <w:sz w:val="28"/>
          <w:szCs w:val="24"/>
        </w:rPr>
        <w:t>Be it resolved that the Board of Education, upon the recommendation of the Superintendent of Schools, approves the Sports &amp; Entertainment Marketing Course to be taught by Mr. Richard Riggi.</w:t>
      </w:r>
    </w:p>
    <w:p>
      <w:pPr>
        <w:pStyle w:val="Normal"/>
        <w:ind w:left="14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 xml:space="preserve">c.  </w:t>
      </w:r>
      <w:r>
        <w:rPr>
          <w:sz w:val="28"/>
          <w:u w:val="single"/>
        </w:rPr>
        <w:t>Approval of Pre-Kindergarten Universal Program – attachment 19 c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, approves the Universal Pre-Kindergarten Program Plan for 2008 – 2009. </w:t>
      </w:r>
    </w:p>
    <w:p>
      <w:pPr>
        <w:pStyle w:val="Normal"/>
        <w:ind w:left="14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tion Carried:  7 ayes 0 nayes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ew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Special Meeting July 15, 2008 at 5:30 p.m. followed by a BOE Workshop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.  A tour of the fields is scheduled prior to our BOE meeting on August 14, 2008 at 6:00 pm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.  Lyle Tallman would like to have the Buildings and Grounds committee remain the same because of the upcoming constru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formation Item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Warran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 Budget Transfers (4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 July Chronic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.  Copy of signed District Treasurer Contrac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.  Copy of signed Confidential Secretarial Contrac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.  Minutes from GVBOCES mee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.  Textbook Adoption Form for HS Compute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h.  Textbook Adoption Form for Math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.  Textbook Adoption Form for K-5 Scien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j.  Textbook Adoption Form for Business 9-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.  Dates to remember from BOC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djournment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P. Jackson second by L. Tallman to adjourn meeting at 7:21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1pt" to="48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3z4">
    <w:name w:val="WW8Num93z4"/>
    <w:qFormat/>
    <w:rPr/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1:00Z</dcterms:created>
  <dc:creator>KCS</dc:creator>
  <dc:description/>
  <dc:language>en-US</dc:language>
  <cp:lastModifiedBy>Keshequa Central School</cp:lastModifiedBy>
  <cp:lastPrinted>2008-07-14T10:46:00Z</cp:lastPrinted>
  <dcterms:modified xsi:type="dcterms:W3CDTF">2008-07-16T12:11:00Z</dcterms:modified>
  <cp:revision>2</cp:revision>
  <dc:subject/>
  <dc:title>KESHEQUA CENTRAL SCHOOL DISTRICT</dc:title>
</cp:coreProperties>
</file>