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CABULARY WORDS -MIN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</w:t>
        <w:tab/>
        <w:tab/>
        <w:tab/>
        <w:t>element</w:t>
        <w:tab/>
        <w:tab/>
        <w:t>compound</w:t>
        <w:tab/>
        <w:tab/>
        <w:t>molec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n</w:t>
        <w:tab/>
        <w:tab/>
        <w:tab/>
        <w:t>neutron</w:t>
        <w:tab/>
        <w:tab/>
        <w:t>electron</w:t>
        <w:tab/>
        <w:tab/>
        <w:t>atomic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c mass</w:t>
        <w:tab/>
        <w:tab/>
        <w:t>mineral</w:t>
        <w:tab/>
        <w:tab/>
        <w:t>crystal</w:t>
        <w:tab/>
        <w:tab/>
        <w:tab/>
        <w:t>silica tetrahe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</w:t>
        <w:tab/>
        <w:tab/>
        <w:tab/>
        <w:t>streak</w:t>
        <w:tab/>
        <w:tab/>
        <w:tab/>
        <w:t>hardness</w:t>
        <w:tab/>
        <w:tab/>
        <w:t>Moh’s hardness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vage</w:t>
        <w:tab/>
        <w:tab/>
        <w:t>fracture</w:t>
        <w:tab/>
        <w:tab/>
        <w:t>acid test</w:t>
        <w:tab/>
        <w:tab/>
        <w:t>special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icate</w:t>
        <w:tab/>
        <w:tab/>
        <w:tab/>
        <w:t>carbonate</w:t>
        <w:tab/>
        <w:tab/>
        <w:t>iron oxides</w:t>
        <w:tab/>
        <w:tab/>
        <w:t>sulf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rals to be familiar with:  </w:t>
      </w:r>
      <w:r>
        <w:rPr>
          <w:b/>
          <w:bCs/>
        </w:rPr>
        <w:t>all minerals on the ESR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* be able to identify using a periodic table the proton, electron, neutron numbers of individual atoms</w:t>
      </w:r>
    </w:p>
    <w:p>
      <w:pPr>
        <w:pStyle w:val="Normal"/>
        <w:rPr/>
      </w:pPr>
      <w:r>
        <w:rPr/>
        <w:t>** be able to identify element names by both symbol to name and name to symbol (iron = Fe and Fe = iron)</w:t>
      </w:r>
    </w:p>
    <w:p>
      <w:pPr>
        <w:pStyle w:val="Normal"/>
        <w:rPr/>
      </w:pPr>
      <w:r>
        <w:rPr/>
        <w:t>** be able to list 2 different kinds of crystal shapes</w:t>
      </w:r>
    </w:p>
    <w:p>
      <w:pPr>
        <w:pStyle w:val="Normal"/>
        <w:rPr/>
      </w:pPr>
      <w:r>
        <w:rPr/>
        <w:t>** be able to draw a silica tetrahedron and identify the atoms in the molecule</w:t>
      </w:r>
    </w:p>
    <w:p>
      <w:pPr>
        <w:pStyle w:val="Normal"/>
        <w:rPr/>
      </w:pPr>
      <w:r>
        <w:rPr/>
        <w:t>** be able to use properties listed along with the ESRT to identify minerals</w:t>
      </w:r>
    </w:p>
    <w:p>
      <w:pPr>
        <w:pStyle w:val="Normal"/>
        <w:rPr/>
      </w:pPr>
      <w:r>
        <w:rPr/>
        <w:t>** be able to identify Moh’s hardness scaled for numbers 1,3,5,7 with tools</w:t>
      </w:r>
    </w:p>
    <w:p>
      <w:pPr>
        <w:pStyle w:val="Normal"/>
        <w:rPr/>
      </w:pPr>
      <w:r>
        <w:rPr/>
        <w:t>** be able to identify minerals that would be affected by acid</w:t>
      </w:r>
    </w:p>
    <w:p>
      <w:pPr>
        <w:pStyle w:val="Normal"/>
        <w:rPr/>
      </w:pPr>
      <w:r>
        <w:rPr/>
        <w:t>** be able to identify 4-7 minerals with special properties</w:t>
      </w:r>
    </w:p>
    <w:p>
      <w:pPr>
        <w:pStyle w:val="Normal"/>
        <w:rPr/>
      </w:pPr>
      <w:r>
        <w:rPr/>
        <w:t>** be able to use the igneous mineral chart to identify percentages and amounts of certain minerals in an igneous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RY WORDS – RO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itari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eous</w:t>
        <w:tab/>
        <w:tab/>
        <w:t>magma</w:t>
        <w:tab/>
        <w:tab/>
        <w:t>lava</w:t>
        <w:tab/>
        <w:tab/>
        <w:t>sedimentary</w:t>
        <w:tab/>
        <w:tab/>
      </w:r>
    </w:p>
    <w:p>
      <w:pPr>
        <w:pStyle w:val="Normal"/>
        <w:rPr/>
      </w:pPr>
      <w:r>
        <w:rPr/>
        <w:t>Mafic</w:t>
        <w:tab/>
        <w:tab/>
        <w:tab/>
        <w:t xml:space="preserve">felsic </w:t>
        <w:tab/>
        <w:tab/>
        <w:t>texture</w:t>
        <w:tab/>
        <w:tab/>
        <w:t>clastic</w:t>
        <w:tab/>
        <w:tab/>
        <w:tab/>
        <w:t>chem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c</w:t>
        <w:tab/>
        <w:tab/>
        <w:t>silica</w:t>
        <w:tab/>
        <w:tab/>
        <w:t>calcite</w:t>
        <w:tab/>
        <w:tab/>
        <w:t>iron oxide</w:t>
        <w:tab/>
        <w:tab/>
        <w:t>grain s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ification</w:t>
        <w:tab/>
        <w:tab/>
        <w:t>fossils</w:t>
        <w:tab/>
        <w:tab/>
        <w:t>metamorphic</w:t>
        <w:tab/>
        <w:tab/>
        <w:t xml:space="preserve">   regional metamorphis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ation</w:t>
        <w:tab/>
        <w:tab/>
        <w:t>contact metamorphism</w:t>
        <w:tab/>
        <w:tab/>
        <w:t>rock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cks to know and be able to located and describe using ES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te</w:t>
        <w:tab/>
        <w:tab/>
        <w:tab/>
        <w:t>gabbro</w:t>
        <w:tab/>
        <w:tab/>
        <w:t xml:space="preserve">  </w:t>
        <w:tab/>
        <w:t>rhyolite</w:t>
        <w:tab/>
        <w:t>obsidian</w:t>
        <w:tab/>
        <w:t>pumi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stone</w:t>
        <w:tab/>
        <w:tab/>
        <w:t>conglomerate</w:t>
        <w:tab/>
        <w:tab/>
        <w:t>shale</w:t>
        <w:tab/>
        <w:tab/>
        <w:t>limestone</w:t>
        <w:tab/>
        <w:t>rock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psum</w:t>
        <w:tab/>
        <w:tab/>
        <w:t>schist</w:t>
        <w:tab/>
        <w:tab/>
        <w:tab/>
        <w:t>gneiss</w:t>
        <w:tab/>
        <w:tab/>
        <w:t>s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Be able to identify grain sizes and composition for any sedimentary rock</w:t>
      </w:r>
    </w:p>
    <w:p>
      <w:pPr>
        <w:pStyle w:val="Normal"/>
        <w:rPr/>
      </w:pPr>
      <w:r>
        <w:rPr/>
        <w:t>** Be able to use vocabulary words related to each class of rocks from the rock cycle</w:t>
      </w:r>
    </w:p>
    <w:p>
      <w:pPr>
        <w:pStyle w:val="Normal"/>
        <w:rPr/>
      </w:pPr>
      <w:r>
        <w:rPr/>
        <w:t>** Be able to list the properties of each kind of rock</w:t>
      </w:r>
    </w:p>
    <w:p>
      <w:pPr>
        <w:pStyle w:val="Normal"/>
        <w:rPr/>
      </w:pPr>
      <w:r>
        <w:rPr/>
        <w:t>** Be able to take a well defined rock and identify its class by using its characteristics</w:t>
      </w:r>
    </w:p>
    <w:p>
      <w:pPr>
        <w:pStyle w:val="Normal"/>
        <w:rPr/>
      </w:pPr>
      <w:r>
        <w:rPr/>
        <w:t>** Be able to describe the environment that each rock type was created.</w:t>
      </w:r>
    </w:p>
    <w:p>
      <w:pPr>
        <w:pStyle w:val="Normal"/>
        <w:rPr/>
      </w:pPr>
      <w:r>
        <w:rPr/>
        <w:t>** Be able to look at New York State Bedrock Map and identify regions with certain types of bedrock, and classify each region as to rock class (I, S, 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9:48:00Z</dcterms:created>
  <dc:creator>NRWCS</dc:creator>
  <dc:description/>
  <dc:language>en-US</dc:language>
  <cp:lastModifiedBy>NRW</cp:lastModifiedBy>
  <cp:lastPrinted>2002-01-28T05:01:00Z</cp:lastPrinted>
  <dcterms:modified xsi:type="dcterms:W3CDTF">2002-02-07T13:44:00Z</dcterms:modified>
  <cp:revision>5</cp:revision>
  <dc:subject/>
  <dc:title>VOCABULARY WORDS -MINERALS</dc:title>
</cp:coreProperties>
</file>