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NAL AGE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y 13,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UAL MEETING 7:00 P.M.  IN AUDITORI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SINESS MEETING IN BOARDROOM TO FOLLOW</w:t>
      </w:r>
    </w:p>
    <w:p>
      <w:pPr>
        <w:pStyle w:val="Normal"/>
        <w:jc w:val="center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Normal"/>
        <w:jc w:val="center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 xml:space="preserve">1.  Call to Order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pproval of May 13, 2008 Agenda</w:t>
      </w:r>
    </w:p>
    <w:p>
      <w:pPr>
        <w:pStyle w:val="Normal"/>
        <w:numPr>
          <w:ilvl w:val="1"/>
          <w:numId w:val="9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 xml:space="preserve">Be it resolved that the Board of Education, upon the recommendation of the Superintendent and pursuant to Education Law, approves the agenda of </w:t>
      </w:r>
    </w:p>
    <w:p>
      <w:pPr>
        <w:pStyle w:val="TextBodyIndent"/>
        <w:rPr/>
      </w:pPr>
      <w:r>
        <w:rPr/>
        <w:t>May 13, 2008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Community Forum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Presentation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eeting Minutes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a. </w:t>
      </w:r>
      <w:r>
        <w:rPr>
          <w:sz w:val="28"/>
          <w:u w:val="single"/>
        </w:rPr>
        <w:t>Board of Education Meeting Minutes – attachment 6 a.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for April 24, 2008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.  </w:t>
      </w:r>
      <w:r>
        <w:rPr>
          <w:sz w:val="28"/>
          <w:u w:val="single"/>
        </w:rPr>
        <w:t>Board of Education Meeting Minutes – attachment 6 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for May 2, 2008 (Special Meeting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Business Consent Agenda: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ersonnel Consent Agenda:</w:t>
      </w:r>
    </w:p>
    <w:p>
      <w:pPr>
        <w:pStyle w:val="Normal"/>
        <w:ind w:left="1440" w:hanging="0"/>
        <w:rPr/>
      </w:pPr>
      <w:r>
        <w:rPr>
          <w:sz w:val="28"/>
        </w:rPr>
        <w:t xml:space="preserve">a.  </w:t>
      </w:r>
      <w:r>
        <w:rPr>
          <w:sz w:val="28"/>
          <w:u w:val="single"/>
        </w:rPr>
        <w:t>Approval of Resignation – attachment 8 a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the resignation of Keli Walker, School Psychologist effective June 30,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rPr>
          <w:sz w:val="28"/>
          <w:u w:val="single"/>
        </w:rPr>
      </w:pPr>
      <w:r>
        <w:rPr>
          <w:sz w:val="28"/>
          <w:u w:val="single"/>
        </w:rPr>
        <w:t>Approval of Resignation – attachment 8 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the resignation of Mandy Schwenebraten as Pre-Kindergarten Teacher effective June 30,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rPr>
          <w:sz w:val="28"/>
          <w:u w:val="single"/>
        </w:rPr>
      </w:pPr>
      <w:r>
        <w:rPr>
          <w:sz w:val="28"/>
          <w:u w:val="single"/>
        </w:rPr>
        <w:t>Approval of Resignation – attachment 8 c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e it resolved that the Board of Education, upon the recommendation of the Superintendent of Schools, approves the resignation of Stacey Fogarty effective May 30, 2008. 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sz w:val="28"/>
        </w:rPr>
        <w:t xml:space="preserve">Action Items:  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 xml:space="preserve">Approval of Juul Agreement – attachment 9 a. 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WHEREAS, by Board Resolution dated 4/28/2005, Susan Coffey was appointed to a probationary position in the Elementary Education tenure area for a probationary period commencing on September 1, 2005 and terminating on September 1, 2008, and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>WHEREAS, Susan Coffey, the Superintendent and the Teacher’s Association have entered into a “Juul” agreement dated 5/1/08, whereby Susan Coffey’s probationary period in said tenure area is to be extended for one year under certain terms and conditions, subject to the Board’s approval, and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 xml:space="preserve">WHEREAS, the Board has reviewed the terms and conditions of said agreement,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>NOW, THEREFORE, BE IT RESOLVED, upon the recommendation of the Superintendent that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he agreement between Susan Coffey, the Superintendent and the Teacher’s Association is hereby approved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Pursuant to the terms of said agreement Susan Coffey’s probationary period shall be extended for one year and will terminate on August 31, 2009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Approval of Juul Agreement – attachment 9 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WHEREAS, by Board Resolution dated 8/25/2005, Patricia Strong was appointed to a probationary position in the Special Education tenure area for a probationary period commencing on September 1, 2005 and terminating on August 31, 2008, and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>WHEREAS, Patricia Strong, the Superintendent and the Teacher’s Association have entered into a “Juul” agreement dated 4/25/08, whereby Patricia Strong’s probationary period in said tenure area is to be extended for one year under certain terms and conditions, subject to the Board’s approval, and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 xml:space="preserve">WHEREAS, the Board has reviewed the terms and conditions of said agreement,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>NOW, THEREFORE, BE IT RESOLVED, upon the recommendation of the Superintendent that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he agreement between Patricia Strong, the Superintendent and the Teacher’s Association is hereby approved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ursuant to the terms of said agreement Patricia Strong’s probationary</w:t>
      </w:r>
    </w:p>
    <w:p>
      <w:pPr>
        <w:pStyle w:val="Normal"/>
        <w:ind w:left="2520" w:firstLine="75"/>
        <w:rPr>
          <w:sz w:val="28"/>
        </w:rPr>
      </w:pPr>
      <w:r>
        <w:rPr>
          <w:sz w:val="28"/>
        </w:rPr>
        <w:t>period shall be extended for one year and will terminate on August 31, 2009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Approval of Juul Agreement – attachment 9 c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WHEREAS, by Board Resolution dated 5/26/2005, Kerry Hoffman was appointed to a probationary position in the Music tenure area for a probationary period commencing on September 1, 2005 and terminating on August 31, 2008, and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>WHEREAS, Kerry Hoffman, the Superintendent and the Teacher’s Association have entered into a “Juul” agreement dated 5/7/08, whereby Kerry Hoffman’s probationary period in said tenure area is to be extended for one year under certain terms and conditions, subject to the Board’s approval, and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 xml:space="preserve">WHEREAS, the Board has reviewed the terms and conditions of said agreement,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>NOW, THEREFORE, BE IT RESOLVED, upon the recommendation of the Superintendent that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he agreement between Kerry Hoffman, the Superintendent and the   Teacher’s Association is hereby approved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ursuant to the terms of said agreement Kerry Hoffman’s probationary</w:t>
      </w:r>
    </w:p>
    <w:p>
      <w:pPr>
        <w:pStyle w:val="Normal"/>
        <w:ind w:left="2520" w:firstLine="75"/>
        <w:rPr>
          <w:sz w:val="28"/>
        </w:rPr>
      </w:pPr>
      <w:r>
        <w:rPr>
          <w:sz w:val="28"/>
        </w:rPr>
        <w:t>period shall be extended for one year and will terminate on August 31,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Second Reading Policy # 1212 Student Liaison to the Board of Education- attachment 9 d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revisions of Policy # 1212 Student Liaison to the Board of Educ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Second Reading Policy # 2340 Board Self-Evaluation- attachment 9 e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revisions of Policy # 2340 Board Self-Evaluation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Reports –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  <w:t xml:space="preserve">Ad Hoc – </w:t>
      </w:r>
    </w:p>
    <w:p>
      <w:pPr>
        <w:pStyle w:val="Normal"/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ld Business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ommunity Forum:  open for comments on tonight’s agen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Information Items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Warrants 4/29/08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Adopted Policy # 1130 Number of Members and Terms of Office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Adopted Policy # 5322 Use of District Cell Phone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Annual Report from GVBOCES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Retirement Notice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May/June Calenda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6985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5pt" to="45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>Clerk of the Board</w:t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u w:val="none"/>
    </w:rPr>
  </w:style>
  <w:style w:type="character" w:styleId="WW8Num77z0">
    <w:name w:val="WW8Num77z0"/>
    <w:qFormat/>
    <w:rPr/>
  </w:style>
  <w:style w:type="character" w:styleId="WW8Num77z5">
    <w:name w:val="WW8Num77z5"/>
    <w:qFormat/>
    <w:rPr>
      <w:rFonts w:ascii="Symbol" w:hAnsi="Symbol" w:eastAsia="Times New Roman" w:cs="Times New Roman"/>
      <w:u w:val="none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2">
    <w:name w:val="WW8Num116z2"/>
    <w:qFormat/>
    <w:rPr/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1">
    <w:name w:val="WW8Num120z1"/>
    <w:qFormat/>
    <w:rPr>
      <w:rFonts w:ascii="Symbol" w:hAnsi="Symbol" w:cs="Symbol"/>
    </w:rPr>
  </w:style>
  <w:style w:type="character" w:styleId="WW8Num120z2">
    <w:name w:val="WW8Num120z2"/>
    <w:qFormat/>
    <w:rPr/>
  </w:style>
  <w:style w:type="character" w:styleId="WW8Num121z1">
    <w:name w:val="WW8Num121z1"/>
    <w:qFormat/>
    <w:rPr/>
  </w:style>
  <w:style w:type="character" w:styleId="WW8Num122z1">
    <w:name w:val="WW8Num122z1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4">
    <w:name w:val="WW8Num131z4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8z0">
    <w:name w:val="WW8Num1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31:00Z</dcterms:created>
  <dc:creator>KCS</dc:creator>
  <dc:description/>
  <dc:language>en-US</dc:language>
  <cp:lastModifiedBy>Keshequa Central School</cp:lastModifiedBy>
  <cp:lastPrinted>2008-05-09T08:42:00Z</cp:lastPrinted>
  <dcterms:modified xsi:type="dcterms:W3CDTF">2008-05-09T14:36:00Z</dcterms:modified>
  <cp:revision>15</cp:revision>
  <dc:subject/>
  <dc:title>KESHEQUA CENTRAL SCHOOL DISTRICT</dc:title>
</cp:coreProperties>
</file>