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-463550</wp:posOffset>
                </wp:positionV>
                <wp:extent cx="418465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iagnostic/Prescriptive Reading Pla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ool Year 2002-200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5pt;height:55pt;mso-wrap-distance-left:9.05pt;mso-wrap-distance-right:9.05pt;mso-wrap-distance-top:0pt;mso-wrap-distance-bottom:0pt;margin-top:-36.5pt;mso-position-vertical-relative:text;margin-left:1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iagnostic/Prescriptive Reading Pla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chool Year 200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-571500</wp:posOffset>
                </wp:positionV>
                <wp:extent cx="19431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fident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620"/>
        <w:gridCol w:w="950"/>
        <w:gridCol w:w="950"/>
        <w:gridCol w:w="468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Name: 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: 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3870" cy="126365"/>
            <wp:effectExtent l="0" t="0" r="0" b="0"/>
            <wp:docPr id="3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20"/>
        <w:gridCol w:w="9360"/>
      </w:tblGrid>
      <w:tr>
        <w:trPr>
          <w:trHeight w:val="449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Stanford Diagnostic Reading Test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hool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 %t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C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0 - 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1 - 2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2 – 2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720"/>
        <w:gridCol w:w="720"/>
        <w:gridCol w:w="720"/>
        <w:gridCol w:w="720"/>
        <w:gridCol w:w="630"/>
        <w:gridCol w:w="810"/>
        <w:gridCol w:w="630"/>
        <w:gridCol w:w="810"/>
        <w:gridCol w:w="5220"/>
      </w:tblGrid>
      <w:tr>
        <w:trPr>
          <w:trHeight w:val="449" w:hRule="atLeast"/>
        </w:trPr>
        <w:tc>
          <w:tcPr>
            <w:tcW w:w="1980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Woodcock Reading Mastery Test-Revised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d Attac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d Identif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ssage </w:t>
            </w:r>
            <w:r>
              <w:rPr>
                <w:b/>
                <w:bCs/>
                <w:sz w:val="18"/>
              </w:rPr>
              <w:t>Comprehens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ort Sc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hool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0 - 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1 - 2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2 – 2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1880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Diagnostic Assess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cluding Record of Reading Behavior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0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 Strength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0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 Defici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0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cessful Strategi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30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Commen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7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for Reading Remediation for 2002-03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0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-2003 Meeting Comment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33:00Z</dcterms:created>
  <dc:creator>Wendy Feeney</dc:creator>
  <dc:description/>
  <dc:language>en-US</dc:language>
  <cp:lastModifiedBy>Wendy Feeney</cp:lastModifiedBy>
  <cp:lastPrinted>2002-09-06T13:32:00Z</cp:lastPrinted>
  <dcterms:modified xsi:type="dcterms:W3CDTF">2002-09-06T17:56:00Z</dcterms:modified>
  <cp:revision>8</cp:revision>
  <dc:subject/>
  <dc:title/>
</cp:coreProperties>
</file>