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ROVED BOAR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4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ll to Order:  </w:t>
      </w:r>
      <w:r>
        <w:rPr>
          <w:b/>
          <w:bCs/>
          <w:sz w:val="28"/>
        </w:rPr>
        <w:t>7:00 pm Terry Lowell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45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Lori Gray, John Gordinier, Terry Lowell, Anita Buchinger, Paul Jackson, Kevin Whiteman.</w:t>
      </w:r>
    </w:p>
    <w:p>
      <w:pPr>
        <w:pStyle w:val="Normal"/>
        <w:ind w:left="360" w:firstLine="285"/>
        <w:rPr>
          <w:b/>
          <w:b/>
          <w:bCs/>
          <w:sz w:val="28"/>
        </w:rPr>
      </w:pPr>
      <w:r>
        <w:rPr>
          <w:b/>
          <w:bCs/>
          <w:sz w:val="28"/>
        </w:rPr>
        <w:t>Absent: Lyle Tallman</w:t>
      </w:r>
    </w:p>
    <w:p>
      <w:pPr>
        <w:pStyle w:val="Normal"/>
        <w:ind w:left="645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Marilyn Capwan, Dominic Aloisio, Mark Mattle, Karen Mead, Craig Benson and Tammy Clark.</w:t>
      </w:r>
    </w:p>
    <w:p>
      <w:pPr>
        <w:pStyle w:val="Normal"/>
        <w:ind w:left="360" w:firstLine="285"/>
        <w:rPr>
          <w:b/>
          <w:b/>
          <w:bCs/>
          <w:sz w:val="28"/>
        </w:rPr>
      </w:pPr>
      <w:r>
        <w:rPr>
          <w:b/>
          <w:bCs/>
          <w:sz w:val="28"/>
        </w:rPr>
        <w:t>Absent: Christine Antalek</w:t>
      </w:r>
    </w:p>
    <w:p>
      <w:pPr>
        <w:pStyle w:val="Normal"/>
        <w:ind w:left="360" w:firstLine="28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January 24, 2008 Agenda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Moved by L. Gray second by A. Buchinger with the addition of an Executive Session after Item 14 to Discuss negotiations and Personnel and to vote on item 8b separately.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January 24, 2008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tion Carried:  6 ayes   0 naye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ved by: J. Gordinier second by P. Jackson to table approval minutes,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not included in packet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for January 10, 2008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6 ayes 0 nay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Treasurer’s Report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K. Whiteman second by P. Jacks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recommendation of the Superintendent of School approves the Treasurer’s Report dated December 31, 2007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Gra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 xml:space="preserve">Approval of Substitute Cleaner – attachment 8 a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Alicia Gath as a Substitute Cleaner at a rate of $7.75 per hou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Building Trades Teacher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A. Buchinger second by K. White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appointment of James G. Myers as Building Trades Teacher at Step 4, $40,450, pro-rated from January 25 – June 30, 2008, with a probationary period of January 25, 2008 to January 24, 2011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1 nayes (TL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AV Club Advisor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Randall Swartzfager as the AV Club Advisor for the 2007 – 2008 school yea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d. </w:t>
      </w:r>
      <w:r>
        <w:rPr>
          <w:sz w:val="28"/>
          <w:u w:val="single"/>
        </w:rPr>
        <w:t>Approval of Teacher Mentor – attachment 8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Gwen Gottschall as a Teacher Mentor at the rate of $584.54 for the remainder of the 2007 – 2008 school year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e. </w:t>
      </w:r>
      <w:r>
        <w:rPr>
          <w:sz w:val="28"/>
          <w:u w:val="single"/>
        </w:rPr>
        <w:t>Approval of Substitute Teacher – attachment 8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Matthew Coburn as a Substitute Teacher at a rate of $65.00 per day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f. </w:t>
      </w:r>
      <w:r>
        <w:rPr>
          <w:sz w:val="28"/>
          <w:u w:val="single"/>
        </w:rPr>
        <w:t>Approval of Substitute Teacher – attachment 8 f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Sarah Sullivan as a Substitute Teacher at a rate of $65.00 per da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g. </w:t>
      </w:r>
      <w:r>
        <w:rPr>
          <w:sz w:val="28"/>
          <w:u w:val="single"/>
        </w:rPr>
        <w:t>Approval of Substitute Teacher – attachment 8 g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of Schools approves Rachael Sanford as a Substitute Teacher at a rate of $65.00 per da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otion Carried: 6 ayes 0 nay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a.  </w:t>
      </w:r>
      <w:r>
        <w:rPr>
          <w:sz w:val="28"/>
          <w:u w:val="single"/>
        </w:rPr>
        <w:t>Approval of CSE Recommendations – attachment 9 a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Moved by: L. Gray second by J. Gordinier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approves the Committee Recommendations from CSE Department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6 ayes 0 nay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ab/>
      </w:r>
      <w:r>
        <w:rPr/>
        <w:t xml:space="preserve">b.  </w:t>
      </w:r>
      <w:r>
        <w:rPr>
          <w:u w:val="single"/>
        </w:rPr>
        <w:t>Approval of Senior Trip – attachment 9 b.</w:t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b/>
          <w:bCs/>
        </w:rPr>
        <w:t>Moved by: L. Gray second by A. Buchinger</w:t>
      </w:r>
    </w:p>
    <w:p>
      <w:pPr>
        <w:pStyle w:val="TextBodyIndent"/>
        <w:ind w:left="720" w:firstLine="72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 approves the Senior Class Trip to Virginia Beach from Friday May 2, 2008 through Monday, May 5, 2008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tion Carried:  6 ayes 0 nay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ports – 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Mark Mattle – Elementary Principal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aren Mead – Interim MS/HS Principal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raig Benson - Director of Special Education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Dominic Aloisio – Business Administrator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Joe Maddelena – Student Representative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Marilyn Capawan – Superintendent of School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ld Business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Budget Transfers (4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arrant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opy of newspaper article on “Electric White Board”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opy of the Extra-classroom Activity Funds Financial Repor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.   First Reading of Policy # 1510 Regular Board Meet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.   Christine Antalek’s Board of Education Repor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.  GVBOCES Choices for Institutes (Please pick top 3 and give to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Lori Thursday nigh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xecutive Session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P. Jackson to enter in to Executive Session at 8:16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6 ayes 0 nay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Gray second by A. Buchinger to exit Executive Session at 8:58 p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6 ayes 0 nay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P. Jackson second by K. Whiteman to adjourn meeting at 9:12 a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give Terry Lowell the District Clerk Evaluations at the Board Meeting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u w:val="none"/>
    </w:rPr>
  </w:style>
  <w:style w:type="character" w:styleId="WW8Num74z0">
    <w:name w:val="WW8Num74z0"/>
    <w:qFormat/>
    <w:rPr/>
  </w:style>
  <w:style w:type="character" w:styleId="WW8Num74z5">
    <w:name w:val="WW8Num74z5"/>
    <w:qFormat/>
    <w:rPr>
      <w:rFonts w:ascii="Symbol" w:hAnsi="Symbol" w:eastAsia="Times New Roman" w:cs="Times New Roman"/>
      <w:u w:val="none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/>
  </w:style>
  <w:style w:type="character" w:styleId="WW8Num116z1">
    <w:name w:val="WW8Num116z1"/>
    <w:qFormat/>
    <w:rPr/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4">
    <w:name w:val="WW8Num126z4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7:00Z</dcterms:created>
  <dc:creator>KCS</dc:creator>
  <dc:description/>
  <dc:language>en-US</dc:language>
  <cp:lastModifiedBy>Keshequa Central School</cp:lastModifiedBy>
  <cp:lastPrinted>2008-01-28T10:08:00Z</cp:lastPrinted>
  <dcterms:modified xsi:type="dcterms:W3CDTF">2008-02-14T14:27:00Z</dcterms:modified>
  <cp:revision>6</cp:revision>
  <dc:subject/>
  <dc:title>KESHEQUA CENTRAL SCHOOL DISTRICT</dc:title>
</cp:coreProperties>
</file>