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Indicates New Agenda I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4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1.  Call to Order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January 24, 2008 Agenda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January 24, 2008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for January 10, 200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Treasurer’s Report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recommendation of the Superintendent of School approves the Treasurer’s Report dated December 31, 2007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 xml:space="preserve">Approval of Substitute Cleaner – attachment 8 a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Alicia Gath as a Substitute Cleaner at a rate of $7.75 per hou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Building Trades Teacher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appointment of James G. Myers as Building Trades Teacher at Step 4, $40,450, pro-rated from January 25 – June 30, 2008, with a probationary period of January 25, 2008 to January 24, 2011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AV Club Advisor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Randall Swartzfager as the AV Club Advisor for the 2007 – 2008 school yea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*</w:t>
        <w:tab/>
        <w:t xml:space="preserve">d. </w:t>
      </w:r>
      <w:r>
        <w:rPr>
          <w:b/>
          <w:bCs/>
          <w:sz w:val="28"/>
          <w:u w:val="single"/>
        </w:rPr>
        <w:t>Approval of Teacher Mentor – attachment 8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 approves Gwen Gottschall as a Teacher Mentor at the rate of $584.54 for the remainder of the 2007 – 2008 school year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*</w:t>
        <w:tab/>
        <w:t xml:space="preserve">e. </w:t>
      </w:r>
      <w:r>
        <w:rPr>
          <w:b/>
          <w:bCs/>
          <w:sz w:val="28"/>
          <w:u w:val="single"/>
        </w:rPr>
        <w:t>Approval of Substitute Teacher – attachment 8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 approves Matthew Coburn as a Substitute Teacher at a rate of $65.00 per day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*</w:t>
        <w:tab/>
        <w:t xml:space="preserve">f. </w:t>
      </w:r>
      <w:r>
        <w:rPr>
          <w:b/>
          <w:bCs/>
          <w:sz w:val="28"/>
          <w:u w:val="single"/>
        </w:rPr>
        <w:t>Approval of Substitute Teacher – attachment 8 f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 approves Sarah Sullivan as a Substitute Teacher at a rate of $65.00 per day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*</w:t>
        <w:tab/>
        <w:t xml:space="preserve">g. </w:t>
      </w:r>
      <w:r>
        <w:rPr>
          <w:b/>
          <w:bCs/>
          <w:sz w:val="28"/>
          <w:u w:val="single"/>
        </w:rPr>
        <w:t>Approval of Substitute Teacher – attachment 8 g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Be it resolved that the Board of Education, upon the recommendation of the Superintendent of Schools approves Rachael Sanford as a Substitute Teacher at a rate of $65.00 per day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  <w:tab/>
        <w:t xml:space="preserve">a.  </w:t>
      </w:r>
      <w:r>
        <w:rPr>
          <w:b/>
          <w:bCs/>
          <w:sz w:val="28"/>
          <w:u w:val="single"/>
        </w:rPr>
        <w:t>Approval of CSE Recommendations – attachment 9 a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RESOLUTI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approves the Committee Recommendations from CSE Department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</w:r>
      <w:r>
        <w:rPr>
          <w:b/>
          <w:bCs/>
        </w:rPr>
        <w:t>*</w:t>
        <w:tab/>
        <w:t xml:space="preserve">b.  </w:t>
      </w:r>
      <w:r>
        <w:rPr>
          <w:b/>
          <w:bCs/>
          <w:u w:val="single"/>
        </w:rPr>
        <w:t>Approval of Senior Trip – attachment 9 b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  <w:t>RESOLU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e it resolved that the Board of Education approves the Senior Class Trip to Virginia Beach from Friday May 2, 2008 through Monday, May 5, 2008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ports –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Mark Mattle – Elementary Principal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Karen Mead – Interim MS/HS Principal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raig Benson - Director of Special Education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ominic Aloisio – Business Administrator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Joe Maddelena – Student Representativ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Marilyn Capawan – Superintendent of School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udget Transfers (4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arrant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py of newspaper article on “Electric White Board”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py of the Extra-classroom Activity Funds Financial Repor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*   e.   First Reading of Policy # 1510 Regular Board Meeting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*   f.   Christine Antalek’s Board of Education Repor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 g.  GVBOCES Choices for Institutes (Please pick top 3 and give to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Lori Thursday night .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give Terry Lowell the District Clerk Evaluations at the Board Meeting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/>
  </w:style>
  <w:style w:type="character" w:styleId="WW8Num73z5">
    <w:name w:val="WW8Num73z5"/>
    <w:qFormat/>
    <w:rPr>
      <w:rFonts w:ascii="Symbol" w:hAnsi="Symbol" w:eastAsia="Times New Roman" w:cs="Times New Roman"/>
      <w:u w:val="none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5z1">
    <w:name w:val="WW8Num115z1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4">
    <w:name w:val="WW8Num125z4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7:00Z</dcterms:created>
  <dc:creator>KCS</dc:creator>
  <dc:description/>
  <dc:language>en-US</dc:language>
  <cp:lastModifiedBy>Keshequa Central School</cp:lastModifiedBy>
  <cp:lastPrinted>2008-01-22T11:42:00Z</cp:lastPrinted>
  <dcterms:modified xsi:type="dcterms:W3CDTF">2008-01-22T18:42:00Z</dcterms:modified>
  <cp:revision>13</cp:revision>
  <dc:subject/>
  <dc:title>KESHEQUA CENTRAL SCHOOL DISTRICT</dc:title>
</cp:coreProperties>
</file>