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NTATIVE AGENDA - SUBJECT TO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ULUS CENTRAL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ULUS, NY 1454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14,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3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</w:t>
        <w:tab/>
        <w:tab/>
        <w:tab/>
        <w:tab/>
        <w:tab/>
        <w:tab/>
        <w:t>WELCOME GUES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OR BY HOLLENBE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RK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M</w:t>
        <w:tab/>
        <w:t>Approval of Minutes of September 22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</w:t>
        <w:tab/>
        <w:tab/>
        <w:tab/>
        <w:t>, seconded by</w:t>
        <w:tab/>
        <w:tab/>
        <w:tab/>
        <w:tab/>
        <w:t>, 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M</w:t>
        <w:tab/>
        <w:t>Questions and Approval of War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</w:t>
        <w:tab/>
        <w:tab/>
        <w:tab/>
        <w:t>, seconded by</w:t>
        <w:tab/>
        <w:tab/>
        <w:tab/>
        <w:tab/>
        <w:t>, 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ERINTEN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M</w:t>
        <w:tab/>
        <w:t>Conference Approvals for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olleen Cook - Creating Kindergardens Where All Children Bloom - Syracuse @ </w:t>
      </w:r>
      <w:r>
        <w:rPr>
          <w:i/>
          <w:iCs/>
          <w:sz w:val="24"/>
          <w:szCs w:val="24"/>
        </w:rPr>
        <w:t>ESEA Grant</w:t>
      </w:r>
      <w:r>
        <w:rPr>
          <w:sz w:val="24"/>
          <w:szCs w:val="24"/>
        </w:rPr>
        <w:tab/>
        <w:tab/>
        <w:t xml:space="preserve">$13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athy Jordan- NYSMSA Middle Level Conference - Syracuse  @ $75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Karyn Sabara -  How to Successfully Use Technology as an Effective Teaching </w:t>
      </w:r>
      <w:r>
        <w:rPr>
          <w:i/>
          <w:iCs/>
          <w:sz w:val="24"/>
          <w:szCs w:val="24"/>
        </w:rPr>
        <w:t>ESEA Grant</w:t>
      </w:r>
      <w:r>
        <w:rPr>
          <w:sz w:val="24"/>
          <w:szCs w:val="24"/>
        </w:rPr>
        <w:tab/>
        <w:tab/>
        <w:t>Tool - Syracuse @ $193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ne Sepe Old Issues - New Perspectives - Rochester @ $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</w:t>
        <w:tab/>
        <w:tab/>
        <w:tab/>
        <w:t>, seconded by</w:t>
        <w:tab/>
        <w:tab/>
        <w:tab/>
        <w:tab/>
        <w:t>, 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USINESS MANAGER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M</w:t>
        <w:tab/>
        <w:t>Authorization of a budget transfer for 1997-98 funds to correct interest versus principal in loan payment amou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fer from A9789.600/00-0000 to A9789.700/00-0000 the amount of $7,17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</w:t>
        <w:tab/>
        <w:tab/>
        <w:tab/>
        <w:t>, seconded by</w:t>
        <w:tab/>
        <w:tab/>
        <w:tab/>
        <w:tab/>
        <w:t>, 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M</w:t>
        <w:tab/>
        <w:t>Acknowledge Receipt of 1997- 98 Audit Reports from External Audi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</w:t>
        <w:tab/>
        <w:tab/>
        <w:tab/>
        <w:t>, seconded by</w:t>
        <w:tab/>
        <w:tab/>
        <w:tab/>
        <w:tab/>
        <w:t>, 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RS</w:t>
        <w:tab/>
        <w:t>RESOLVED that the Board of Education of the Romulus Central School District, at its meeting of October 14, 1998 has voted for _______________________ to fill a vacant seat as a member of the Wayne-Finger Lakes Board of Cooperative Educational Services, commencing October 15, 1998 and ending June 30, 2001.  ( Roll call vote required for Official Ballo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</w:t>
        <w:tab/>
        <w:tab/>
        <w:tab/>
        <w:t>, seconded by</w:t>
        <w:tab/>
        <w:tab/>
        <w:tab/>
        <w:tab/>
        <w:t>, 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RECTOR OF SECONDARY EDUCATION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</w:t>
        <w:tab/>
        <w:t>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NEL APPOINTMENTS: As Recommended by Mr. Manas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1A</w:t>
        <w:tab/>
        <w:t>Susan D Cooley - Substitute Teacher, Certified E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endy Goodman - Substitute Teacher, non- cert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eidi Martz, Substitute Teacher, Certified Elementary and Spanis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b -- froct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0:09:00Z</dcterms:created>
  <dc:creator>Chris Manaseri</dc:creator>
  <dc:description/>
  <dc:language>en-US</dc:language>
  <cp:lastModifiedBy>Chris Manaseri</cp:lastModifiedBy>
  <dcterms:modified xsi:type="dcterms:W3CDTF">1998-10-09T10:09:00Z</dcterms:modified>
  <cp:revision>1</cp:revision>
  <dc:subject/>
  <dc:title>TENTATIVE AGENDA - SUBJECT TO CHANGE</dc:title>
</cp:coreProperties>
</file>