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North Rose-Wolcott High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urse: Introduction to Occup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ekly Article Report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____________________________________________________</w:t>
        <w:tab/>
        <w:tab/>
        <w:tab/>
        <w:t>Da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of Article __________________________________________________</w:t>
        <w:tab/>
        <w:tab/>
        <w:tab/>
        <w:t>Publish 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Title ______________________________________________________</w:t>
        <w:tab/>
        <w:tab/>
        <w:tab/>
        <w:t>Author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mma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li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Quantity:</w:t>
        <w:tab/>
        <w:tab/>
        <w:t>Twenty (20) articles are due during the twenty (20) week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pics:</w:t>
        <w:tab/>
        <w:tab/>
        <w:t>All articles must deal with one of the following top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Employment</w:t>
        <w:tab/>
        <w:tab/>
        <w:t>b. The Economy</w:t>
        <w:tab/>
        <w:tab/>
        <w:t>c. Business News</w:t>
        <w:tab/>
        <w:tab/>
        <w:t>d.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urce:</w:t>
        <w:tab/>
        <w:tab/>
        <w:t>The source of the article may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Newspaper</w:t>
        <w:tab/>
        <w:tab/>
        <w:t>b. Magazine</w:t>
        <w:tab/>
        <w:tab/>
        <w:t>c. Internet</w:t>
        <w:tab/>
        <w:t>d. Business or Trade Pub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ome useful sites:</w:t>
        <w:tab/>
        <w:t>http://www.democratandchronicle.com/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http://www.nytimes.com/business/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http://www.usatoday.com/usafront.ht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http://www.yaho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riginality:</w:t>
        <w:tab/>
        <w:tab/>
        <w:t>All newspaper, magazine and publication articles must be the originals. No photocopies are allowed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 Due Dates:</w:t>
        <w:tab/>
        <w:t>Due dates will be announced. Summaries may not be submitted after due date. You may submit work prior to du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ccuracy:</w:t>
        <w:tab/>
        <w:tab/>
        <w:t>Article summaries will be graded according to how accurately they summarize the entire articl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. Spelling / Grammar</w:t>
        <w:tab/>
        <w:t>This is not an English class. However, your written communications are important and spelling, grammar and punctuation errors are not acceptabl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. Completeness:</w:t>
        <w:tab/>
        <w:t>The article must be attached to the back of your Summary Form by staple, tape or paper clip. Items that are not attached properly will lose 10 pts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business/" TargetMode="External"/><Relationship Id="rId3" Type="http://schemas.openxmlformats.org/officeDocument/2006/relationships/hyperlink" Target="http://www.usatoday.com/usafront.htm" TargetMode="External"/><Relationship Id="rId4" Type="http://schemas.openxmlformats.org/officeDocument/2006/relationships/hyperlink" Target="http://www.yaho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2:32:00Z</dcterms:created>
  <dc:creator>NRWCS</dc:creator>
  <dc:description/>
  <dc:language>en-US</dc:language>
  <cp:lastModifiedBy>NRW</cp:lastModifiedBy>
  <dcterms:modified xsi:type="dcterms:W3CDTF">2002-01-28T20:22:00Z</dcterms:modified>
  <cp:revision>8</cp:revision>
  <dc:subject/>
  <dc:title>North Rose-Wolcott High School</dc:title>
</cp:coreProperties>
</file>