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Rose-Wolcott  School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: Introduction to Occupations</w:t>
        <w:tab/>
        <w:t>Instructor: Mr. O’Bri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Course Out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Units of Stu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troduction to Occupations program covers the following four (4) units of study. We will spend approximately five (5) weeks on each uni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conom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orking Citiz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ise Consum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Personal Finan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lass Activit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omework / Classwor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Quizzes / Exam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roup Instruction and Discus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Proje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Weekly Articles - Students will submit one news article each week, along with a written summary, dealing with economic or job related issues. The source of the article may be the newspaper, magazine or on-line. </w:t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Introduction to Occupations – THE GAME: Students will work in teams to design, test and create a that can be effectively used in an I/O class to review information from all four units of study.</w:t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Other: Our longer class period might give us time to do new activities during class.</w:t>
      </w:r>
    </w:p>
    <w:p>
      <w:pPr>
        <w:pStyle w:val="Normal"/>
        <w:tabs>
          <w:tab w:val="clear" w:pos="720"/>
          <w:tab w:val="left" w:pos="990" w:leader="none"/>
        </w:tabs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Grad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be graded in the following mann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693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Quarterly Grades</w:t>
      </w:r>
      <w:r>
        <w:rPr>
          <w:rFonts w:cs="Arial" w:ascii="Arial" w:hAnsi="Arial"/>
          <w:sz w:val="20"/>
        </w:rPr>
        <w:t xml:space="preserve"> - </w:t>
        <w:tab/>
        <w:t xml:space="preserve">a. Classwork / homework </w:t>
        <w:tab/>
        <w:t>25%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6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Quizzes / Tests</w:t>
        <w:tab/>
        <w:t>25%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6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Projects / Weekly Article Summaries</w:t>
        <w:tab/>
        <w:t>25%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6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Class Participation &amp; Cooperation</w:t>
        <w:tab/>
        <w:t>25%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NOTE</w:t>
      </w:r>
      <w:r>
        <w:rPr>
          <w:rFonts w:cs="Arial" w:ascii="Arial" w:hAnsi="Arial"/>
          <w:sz w:val="20"/>
        </w:rPr>
        <w:t xml:space="preserve">: Factors affecting the Class Participation Grade are: </w:t>
      </w:r>
    </w:p>
    <w:p>
      <w:pPr>
        <w:pStyle w:val="Normal"/>
        <w:tabs>
          <w:tab w:val="left" w:pos="720" w:leader="none"/>
          <w:tab w:val="left" w:pos="2790" w:leader="none"/>
          <w:tab w:val="left" w:pos="2880" w:leader="none"/>
          <w:tab w:val="left" w:pos="324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 Active participation in class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ind w:left="4500" w:hanging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Classroom job.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(-3pts) </w:t>
        <w:tab/>
        <w:t>Class Lateness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 (-10pts)</w:t>
        <w:tab/>
        <w:t>Class Cut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ind w:left="4500" w:hanging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(-3pts) </w:t>
        <w:tab/>
        <w:t xml:space="preserve">Unprepared for class session (notebook, papers, pen/pencil) </w:t>
      </w:r>
    </w:p>
    <w:p>
      <w:pPr>
        <w:pStyle w:val="Normal"/>
        <w:tabs>
          <w:tab w:val="clear" w:pos="720"/>
          <w:tab w:val="left" w:pos="2790" w:leader="none"/>
          <w:tab w:val="left" w:pos="3240" w:leader="none"/>
          <w:tab w:val="left" w:pos="4500" w:leader="none"/>
        </w:tabs>
        <w:ind w:left="4500" w:hanging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inal Grade</w:t>
      </w:r>
      <w:r>
        <w:rPr>
          <w:rFonts w:cs="Arial" w:ascii="Arial" w:hAnsi="Arial"/>
          <w:sz w:val="20"/>
        </w:rPr>
        <w:t xml:space="preserve"> -</w:t>
        <w:tab/>
        <w:t>Average of 10wk, 20wk, and State Proficiency Exam.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  <w:sz w:val="20"/>
        </w:rPr>
        <w:t>Student:</w:t>
      </w:r>
      <w:r>
        <w:rPr>
          <w:rFonts w:cs="Arial" w:ascii="Arial" w:hAnsi="Arial"/>
          <w:sz w:val="20"/>
        </w:rPr>
        <w:t xml:space="preserve"> I have read and understand this course outline, requirements and grading policy.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  <w:tab/>
        <w:tab/>
        <w:t>______________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790" w:leader="none"/>
          <w:tab w:val="left" w:pos="324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e-mail address. ______________________________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0:32:00Z</dcterms:created>
  <dc:creator>Mr. LaValley</dc:creator>
  <dc:description/>
  <dc:language>en-US</dc:language>
  <cp:lastModifiedBy>NRW</cp:lastModifiedBy>
  <cp:lastPrinted>2002-01-28T09:32:00Z</cp:lastPrinted>
  <dcterms:modified xsi:type="dcterms:W3CDTF">2002-01-28T14:43:00Z</dcterms:modified>
  <cp:revision>10</cp:revision>
  <dc:subject/>
  <dc:title>North Rose-Wolcott  School District</dc:title>
</cp:coreProperties>
</file>