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030" cy="7095490"/>
            <wp:effectExtent l="0" t="0" r="0" b="0"/>
            <wp:docPr id="1" name="Lesson%201%20-%20Graphing%20Equalit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sson%201%20-%20Graphing%20Equaliti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095490"/>
            <wp:effectExtent l="0" t="0" r="0" b="0"/>
            <wp:docPr id="2" name="Lesson%202%20-%20Graphing%20Inequalit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sson%202%20-%20Graphing%20Inequaliti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095490"/>
            <wp:effectExtent l="0" t="0" r="0" b="0"/>
            <wp:docPr id="3" name="Lsn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sn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095490"/>
            <wp:effectExtent l="0" t="0" r="0" b="0"/>
            <wp:docPr id="4" name="Lssn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ssn%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1:29:00Z</dcterms:created>
  <dc:creator>Rebecca DeNeef</dc:creator>
  <dc:description/>
  <dc:language>en-US</dc:language>
  <cp:lastModifiedBy>Rebecca DeNeef</cp:lastModifiedBy>
  <dcterms:modified xsi:type="dcterms:W3CDTF">2003-04-23T21:3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