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Occupations - Job Descri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am Leader / Super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Job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Hire all team staff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Supervise team staff in the performance of their respective du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Encourage and promote quality performance among all team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4. Make arrangements for staff duties to be completed when a staff member is ab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5. Participate, with instructor, in all disciplinary actions due to poor job or academic performance that threaten the continued "employment" of a staff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6. Reports to the Classroom Instru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ersonal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Depen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Leadership 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Fair and unbi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Conf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 Punc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Compen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(50) Participation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coun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Job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Record completed assignments of all Team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Calculate grade averages of Team for "Profit Contest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Record and keep track of all Bonus Points for each Team me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Reports to the Team Lea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ersonal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Depen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Good math computational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Orderly with record kee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Hon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 Punc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Compen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(40) Participation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ssignment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Job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Distribute assignments to team members present in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Place assignments in student folders of absent Team me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3. Insure that students receive the missed assignments the first day back in class after an abs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Reports to the Team Lea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ersonal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Depen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unc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Orderly with filing of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ays attention to de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Compen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(35) Participation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endance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Job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Record daily attendance of each stu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Record penalties for tardiness and class cu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3. Submit attendance record to Classroom Instructor da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Reports to the Classroom Instru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ersonal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Punc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Depen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Orderly and accurate with record kee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ays attention to det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Compen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(35) Participation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upport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Job Descrip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Participate in all individual and Team classroom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2. Complete and submit all assignments on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  <w:t>3. Increase the "profitability" of the T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Reports to the Super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ersonal Qualif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Punct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Depend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Dilig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Willing to help with any Team project or du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Compens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(25) Participation Points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2:56:00Z</dcterms:created>
  <dc:creator>NRW</dc:creator>
  <dc:description/>
  <dc:language>en-US</dc:language>
  <cp:lastModifiedBy>NRW</cp:lastModifiedBy>
  <cp:lastPrinted>2002-01-28T09:48:00Z</cp:lastPrinted>
  <dcterms:modified xsi:type="dcterms:W3CDTF">2002-01-28T14:56:00Z</dcterms:modified>
  <cp:revision>5</cp:revision>
  <dc:subject/>
  <dc:title>Introduction to Occupations - Job Descriptions</dc:title>
</cp:coreProperties>
</file>