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95490"/>
            <wp:effectExtent l="0" t="0" r="0" b="0"/>
            <wp:docPr id="1" name="Lesson%204%20-%20Graphing%20Solutions%20to%20Inequalit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son%204%20-%20Graphing%20Solutions%20to%20Inequalit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1:39:00Z</dcterms:created>
  <dc:creator>Rebecca DeNeef</dc:creator>
  <dc:description/>
  <dc:language>en-US</dc:language>
  <cp:lastModifiedBy>Rebecca DeNeef</cp:lastModifiedBy>
  <dcterms:modified xsi:type="dcterms:W3CDTF">2003-04-23T21:40:00Z</dcterms:modified>
  <cp:revision>1</cp:revision>
  <dc:subject/>
  <dc:title> </dc:title>
</cp:coreProperties>
</file>