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troduction to Occupations - Business "Team" Guideline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. Structure and Organization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Each Team will consist of 5-7 member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Teams will have (5) types of paid staff positio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. Team Leader / Supervis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. Accounta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. Assignment Cler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. Attendance Cler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. Support Staf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The Supervisor will be "hired" by the classroom Instructo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The Team Leader will hire all other staff member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. Applying for a Staff Position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Obtain an employment application from the Instructo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Complete the application and submit to Instructo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Participate in a job intervie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1"/>
        <w:rPr/>
      </w:pPr>
      <w:r>
        <w:rPr/>
        <w:t>C. Duration of Jo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. All staff positions last for a 10-week marking period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990" w:hanging="9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At the end of the first 10 week marking period, all jobs will be declared vacant. Applicants will then be able to bid into new job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. Compensation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</w:tabs>
        <w:ind w:left="990" w:hanging="9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Salary "Bonus Points" - are earned according to the staff position and are added to the Participation Grade at the end of the 10-week marking period.</w:t>
      </w:r>
    </w:p>
    <w:p>
      <w:pPr>
        <w:pStyle w:val="Normal"/>
        <w:tabs>
          <w:tab w:val="left" w:pos="720" w:leader="none"/>
        </w:tabs>
        <w:ind w:left="990" w:hanging="9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990" w:hanging="990"/>
        <w:rPr/>
      </w:pPr>
      <w:r>
        <w:rPr>
          <w:rFonts w:cs="Times New Roman" w:ascii="Times New Roman" w:hAnsi="Times New Roman"/>
          <w:sz w:val="24"/>
        </w:rPr>
        <w:tab/>
        <w:t xml:space="preserve">2. Profit Contest / Profit Sharing- Periodically the Teams will calculate the Team's academic average. Each Team that makes a profit (attains an 85% average) during one "Profit Contest" period will divide the profits (the number of points over 85%) evenly among the Team members. </w:t>
      </w:r>
      <w:r>
        <w:rPr>
          <w:rFonts w:cs="Times New Roman" w:ascii="Times New Roman" w:hAnsi="Times New Roman"/>
          <w:b/>
          <w:sz w:val="24"/>
        </w:rPr>
        <w:t xml:space="preserve">If the Team does not earn a profit then there are no profit points to share. </w:t>
      </w:r>
    </w:p>
    <w:p>
      <w:pPr>
        <w:pStyle w:val="Normal"/>
        <w:tabs>
          <w:tab w:val="left" w:pos="720" w:leader="none"/>
        </w:tabs>
        <w:ind w:left="990" w:hanging="99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</w:tabs>
        <w:ind w:left="990" w:hanging="99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. Dismissal: (FIRING)</w:t>
      </w:r>
    </w:p>
    <w:p>
      <w:pPr>
        <w:pStyle w:val="Normal"/>
        <w:tabs>
          <w:tab w:val="left" w:pos="720" w:leader="none"/>
        </w:tabs>
        <w:ind w:left="990" w:hanging="99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</w:tabs>
        <w:ind w:left="990" w:hanging="99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1. The dismissal of the Supervisor can only be done by the classroom Teacher.</w:t>
      </w:r>
    </w:p>
    <w:p>
      <w:pPr>
        <w:pStyle w:val="Normal"/>
        <w:tabs>
          <w:tab w:val="left" w:pos="720" w:leader="none"/>
        </w:tabs>
        <w:ind w:left="990" w:hanging="9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990" w:hanging="9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The Supervisor handles all dismissals of other staff.</w:t>
      </w:r>
    </w:p>
    <w:p>
      <w:pPr>
        <w:pStyle w:val="Normal"/>
        <w:tabs>
          <w:tab w:val="left" w:pos="720" w:leader="none"/>
        </w:tabs>
        <w:ind w:left="990" w:hanging="9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990" w:hanging="9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All employees are given a ten (10) week probationary period and cannot be fired during that time. However, a poorly performing employee will not earn as many points toward the total participation grade.</w:t>
      </w:r>
    </w:p>
    <w:sectPr>
      <w:type w:val="nextPage"/>
      <w:pgSz w:w="12240" w:h="15840"/>
      <w:pgMar w:left="1440" w:right="144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710" w:hanging="171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6:42:00Z</dcterms:created>
  <dc:creator/>
  <dc:description/>
  <dc:language>en-US</dc:language>
  <cp:lastModifiedBy>NRW</cp:lastModifiedBy>
  <cp:lastPrinted>2000-09-29T07:04:00Z</cp:lastPrinted>
  <dcterms:modified xsi:type="dcterms:W3CDTF">2002-01-28T14:37:00Z</dcterms:modified>
  <cp:revision>8</cp:revision>
  <dc:subject/>
  <dc:title/>
</cp:coreProperties>
</file>