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at is the locus of points at a given distance from a line?</w:t>
      </w:r>
    </w:p>
    <w:p>
      <w:pPr>
        <w:pStyle w:val="Normal"/>
        <w:ind w:left="720" w:hanging="0"/>
        <w:rPr/>
      </w:pPr>
      <w:r>
        <w:rPr/>
        <w:t>1.  1 point</w:t>
        <w:tab/>
        <w:t>2. 2 points</w:t>
        <w:tab/>
        <w:t>3. 1 circle</w:t>
        <w:tab/>
        <w:t>4.  2 parallel 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quation of the locus of the points 5 units from the origin is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5</w:t>
        <w:tab/>
        <w:tab/>
        <w:tab/>
        <w:t>3. x = 5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25</w:t>
        <w:tab/>
        <w:tab/>
        <w:tab/>
        <w:t>4. y =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point p is on line l, what is the total number of points 3 centimeters from point p and 4 centimeters from line l?</w:t>
      </w:r>
    </w:p>
    <w:p>
      <w:pPr>
        <w:pStyle w:val="Normal"/>
        <w:ind w:left="720" w:hanging="0"/>
        <w:rPr/>
      </w:pPr>
      <w:r>
        <w:rPr/>
        <w:t>1. 1</w:t>
        <w:tab/>
        <w:tab/>
        <w:t>2. 2</w:t>
        <w:tab/>
        <w:tab/>
        <w:t>3. 0</w:t>
        <w:tab/>
        <w:tab/>
        <w:t>4.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umber of points equidistant from two parallel lines and also equidistant from two points on one of the given lines is exactly</w:t>
      </w:r>
    </w:p>
    <w:p>
      <w:pPr>
        <w:pStyle w:val="Normal"/>
        <w:ind w:left="720" w:hanging="0"/>
        <w:rPr/>
      </w:pPr>
      <w:r>
        <w:rPr/>
        <w:t>1. 1</w:t>
        <w:tab/>
        <w:tab/>
        <w:t>2. 2</w:t>
        <w:tab/>
        <w:tab/>
        <w:t>3. 3</w:t>
        <w:tab/>
        <w:tab/>
        <w:t>4.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istance between two parallel lines L and M is 12 units.  Point A is on line L.  How many points are equidistant from lines L and M and 8 units from point A?</w:t>
      </w:r>
    </w:p>
    <w:p>
      <w:pPr>
        <w:pStyle w:val="Normal"/>
        <w:ind w:left="720" w:hanging="0"/>
        <w:rPr/>
      </w:pPr>
      <w:r>
        <w:rPr/>
        <w:t>1. 1</w:t>
        <w:tab/>
        <w:tab/>
        <w:t>2. 2</w:t>
        <w:tab/>
        <w:tab/>
        <w:t>3. 3</w:t>
        <w:tab/>
        <w:tab/>
        <w:t xml:space="preserve">4. 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coordinate plane, what is the total number of points 5 units from the origin and equidistant from both the x and y-axes/</w:t>
      </w:r>
    </w:p>
    <w:p>
      <w:pPr>
        <w:pStyle w:val="Normal"/>
        <w:ind w:left="720" w:hanging="0"/>
        <w:rPr/>
      </w:pPr>
      <w:r>
        <w:rPr/>
        <w:t>1. 1</w:t>
        <w:tab/>
        <w:tab/>
        <w:t>2. 2</w:t>
        <w:tab/>
        <w:tab/>
        <w:t>3. 0</w:t>
        <w:tab/>
        <w:tab/>
        <w:t>4.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equation represents the locus of points equidistant from points (2,3) and (2,9)?</w:t>
      </w:r>
    </w:p>
    <w:p>
      <w:pPr>
        <w:pStyle w:val="Normal"/>
        <w:ind w:left="720" w:hanging="0"/>
        <w:rPr/>
      </w:pPr>
      <w:r>
        <w:rPr/>
        <w:t>1. y = 6</w:t>
        <w:tab/>
        <w:t>2. y = -6</w:t>
        <w:tab/>
        <w:t>3. x = 6</w:t>
        <w:tab/>
        <w:t>4. x = -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total number of points in a plane that are 3 units from the y-axis and also 4 units from the origin?</w:t>
      </w:r>
    </w:p>
    <w:p>
      <w:pPr>
        <w:pStyle w:val="Normal"/>
        <w:ind w:left="720" w:hanging="0"/>
        <w:rPr/>
      </w:pPr>
      <w:r>
        <w:rPr/>
        <w:t>1. 0</w:t>
        <w:tab/>
        <w:tab/>
        <w:t>2. 2</w:t>
        <w:tab/>
        <w:tab/>
        <w:t>3. 3</w:t>
        <w:tab/>
        <w:tab/>
        <w:t>4.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greatest number of points of intersection of a triangle and a circle?</w:t>
      </w:r>
    </w:p>
    <w:p>
      <w:pPr>
        <w:pStyle w:val="Normal"/>
        <w:ind w:left="720" w:hanging="0"/>
        <w:rPr/>
      </w:pPr>
      <w:r>
        <w:rPr/>
        <w:t>1. 6</w:t>
        <w:tab/>
        <w:tab/>
        <w:t>2. 2</w:t>
        <w:tab/>
        <w:t xml:space="preserve">  </w:t>
        <w:tab/>
        <w:t>3. 3</w:t>
        <w:tab/>
        <w:t xml:space="preserve"> </w:t>
        <w:tab/>
        <w:t>4.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total number of points equidistant from two intersecting straight roads and also 300 feet from the traffic light at the center of the intersection?</w:t>
      </w:r>
    </w:p>
    <w:p>
      <w:pPr>
        <w:pStyle w:val="Normal"/>
        <w:ind w:left="720" w:hanging="0"/>
        <w:rPr/>
      </w:pPr>
      <w:r>
        <w:rPr/>
        <w:t>1. 1</w:t>
        <w:tab/>
        <w:tab/>
        <w:t>2. 2</w:t>
        <w:tab/>
        <w:tab/>
        <w:t>3. 3</w:t>
        <w:tab/>
        <w:tab/>
        <w:t>4.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ocus of points equidistant from two sides of an acute scalene triangle is </w:t>
      </w:r>
    </w:p>
    <w:p>
      <w:pPr>
        <w:pStyle w:val="Normal"/>
        <w:numPr>
          <w:ilvl w:val="1"/>
          <w:numId w:val="1"/>
        </w:numPr>
        <w:rPr/>
      </w:pPr>
      <w:r>
        <w:rPr/>
        <w:t>an angle bisector</w:t>
        <w:tab/>
        <w:tab/>
        <w:t>3. a media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 altitude </w:t>
        <w:tab/>
        <w:tab/>
        <w:tab/>
        <w:t>4. the third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371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1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ich graph represents the locus of points 3 units from the origin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9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 </w:t>
        <w:tab/>
        <w:tab/>
        <w:tab/>
        <w:tab/>
        <w:tab/>
        <w:t xml:space="preserve">2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61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77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0" cy="1371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08pt,11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0" cy="1485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15pt,11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3.    </w:t>
        <w:tab/>
        <w:tab/>
        <w:tab/>
        <w:tab/>
        <w:tab/>
        <w:t xml:space="preserve">4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170.95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17145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377.95pt,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2766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8pt" to="350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point P lies on line l, which diagram represents the locus of points 3 centimeters from point P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.  </w:t>
        <w:tab/>
        <w:tab/>
        <w:tab/>
        <w:tab/>
        <w:tab/>
        <w:t xml:space="preserve">2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35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16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99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 </w:t>
        <w:tab/>
        <w:tab/>
        <w:tab/>
        <w:tab/>
        <w:tab/>
        <w:tab/>
        <w:t xml:space="preserve">4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13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17145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37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.  A treasure map shows a treasure hidden in a park near a tree and a statue.  The map indicates that the tree and the statue are 10 feet apart.  The treasure is buried 7 feet from the base of the tree and also 5 feet from the base of the statue.  How many places are possible locations for the treasure to be buried?  Draw a diagram of the treasure map, and indicate with an X each possible location of the treasur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29:00Z</dcterms:created>
  <dc:creator>Joel</dc:creator>
  <dc:description/>
  <dc:language>en-US</dc:language>
  <cp:lastModifiedBy>Joel</cp:lastModifiedBy>
  <cp:lastPrinted>2004-01-05T20:47:00Z</cp:lastPrinted>
  <dcterms:modified xsi:type="dcterms:W3CDTF">2004-01-06T01:55:00Z</dcterms:modified>
  <cp:revision>4</cp:revision>
  <dc:subject/>
  <dc:title>1</dc:title>
</cp:coreProperties>
</file>