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cks and Minerals- The Beginning of Earth Science</w:t>
      </w:r>
    </w:p>
    <w:p>
      <w:pPr>
        <w:pStyle w:val="Normal"/>
        <w:jc w:val="center"/>
        <w:rPr>
          <w:b/>
          <w:b/>
        </w:rPr>
      </w:pPr>
      <w:r>
        <w:rPr>
          <w:b/>
        </w:rPr>
      </w:r>
    </w:p>
    <w:p>
      <w:pPr>
        <w:pStyle w:val="Normal"/>
        <w:rPr/>
      </w:pPr>
      <w:r>
        <w:rPr/>
        <w:tab/>
        <w:t xml:space="preserve">This project contains many different elements that will help you in learning and remembering information about Rocks and Minerals. The project has been split up into several different days. You will be allowed to work on these situations in the computer lab on most days. Questions should be directed to Mr. Wojieck. </w:t>
      </w:r>
    </w:p>
    <w:p>
      <w:pPr>
        <w:pStyle w:val="Normal"/>
        <w:rPr/>
      </w:pPr>
      <w:r>
        <w:rPr/>
      </w:r>
    </w:p>
    <w:p>
      <w:pPr>
        <w:pStyle w:val="Normal"/>
        <w:rPr/>
      </w:pPr>
      <w:r>
        <w:rPr/>
        <w:t xml:space="preserve">Day 1 </w:t>
      </w:r>
    </w:p>
    <w:p>
      <w:pPr>
        <w:pStyle w:val="Normal"/>
        <w:rPr/>
      </w:pPr>
      <w:r>
        <w:rPr/>
      </w:r>
    </w:p>
    <w:p>
      <w:pPr>
        <w:pStyle w:val="Normal"/>
        <w:rPr>
          <w:b/>
          <w:b/>
        </w:rPr>
      </w:pPr>
      <w:r>
        <w:rPr>
          <w:b/>
        </w:rPr>
        <w:t>Online Rock and Mineral Treasure Hunts</w:t>
      </w:r>
    </w:p>
    <w:p>
      <w:pPr>
        <w:pStyle w:val="Normal"/>
        <w:rPr/>
      </w:pPr>
      <w:r>
        <w:rPr/>
        <w:t xml:space="preserve">In this section, you will be asked to define each term, use it in a sentence of your own creation, and site the reference that you used to define the term. Each term has 3 different blocks that go along with it and your answers should be recorded in the appropriate locations. The first line in the block contains a term, the second line is for the sentence, and the third is for your reference. Please look at the example below.  </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idar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art of cutting, shaping and creating jewel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KS Jewelry practices the art of lapid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8000"/>
                  <w:sz w:val="20"/>
                  <w:szCs w:val="20"/>
                </w:rPr>
                <w:t>www.jewelrysupplier.com/glossary/L-glossary.htm</w:t>
              </w:r>
            </w:hyperlink>
          </w:p>
        </w:tc>
      </w:tr>
    </w:tbl>
    <w:p>
      <w:pPr>
        <w:pStyle w:val="Normal"/>
        <w:rPr/>
      </w:pPr>
      <w:r>
        <w:rPr/>
        <w:t xml:space="preserve">What you are not allowed to do is copy and past definitions in the blank spots. You must read them and put them into your own words. If you remember the terms from last year, put the definitions in the location provided and for your reference, state LAST YEAR. Every ten words you will be allowed to take a 5 minute break and play one of the online games located at </w:t>
      </w:r>
      <w:hyperlink r:id="rId3">
        <w:r>
          <w:rPr>
            <w:rStyle w:val="InternetLink"/>
          </w:rPr>
          <w:t>http://www.emints.org/ethemes/resources/S00000504.shtml</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era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st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ak</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nes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vage</w:t>
            </w:r>
          </w:p>
          <w:p>
            <w:pPr>
              <w:pStyle w:val="Normal"/>
              <w:rPr>
                <w:b/>
                <w:b/>
              </w:rPr>
            </w:pPr>
            <w:r>
              <w:rPr>
                <w:b/>
              </w:rPr>
              <w:t>(minera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ctur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ica Tetrahedr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69"/>
        <w:gridCol w:w="67"/>
        <w:gridCol w:w="67"/>
        <w:gridCol w:w="7053"/>
      </w:tblGrid>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gneous</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elsic</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fic</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ystallization</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olidification</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utonic</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olcanic</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ck Textur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gm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imentary</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tic</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gmental</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c</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ipitat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ssil</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iment</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tamorphic</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act Metamorphism</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gional Metamorphism</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lia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or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nding</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ars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X&amp;start=0&amp;oi=define&amp;q=http://www.jewelrysupplier.com/glossary/L-glossary.htm&amp;usg=AFQjCNHyZDU5GOB5wiUb7Djxmmp2HxVtpw" TargetMode="External"/><Relationship Id="rId3" Type="http://schemas.openxmlformats.org/officeDocument/2006/relationships/hyperlink" Target="http://www.emints.org/ethemes/resources/S00000504.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4:00Z</dcterms:created>
  <dc:creator>NRW</dc:creator>
  <dc:description/>
  <cp:keywords/>
  <dc:language>en-US</dc:language>
  <cp:lastModifiedBy>NRW</cp:lastModifiedBy>
  <dcterms:modified xsi:type="dcterms:W3CDTF">2008-01-31T17:54:00Z</dcterms:modified>
  <cp:revision>2</cp:revision>
  <dc:subject/>
  <dc:title>Rocks and Minerals- The Beginning of Earth Science</dc:title>
</cp:coreProperties>
</file>