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95490"/>
            <wp:effectExtent l="0" t="0" r="0" b="0"/>
            <wp:docPr id="1" name="Lesson%205%20-%20The%20Coordinate%20System%20-%20Locating%20Poi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son%205%20-%20The%20Coordinate%20System%20-%20Locating%20Poin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095490"/>
            <wp:effectExtent l="0" t="0" r="0" b="0"/>
            <wp:docPr id="2" name="Lsn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sn%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095490"/>
            <wp:effectExtent l="0" t="0" r="0" b="0"/>
            <wp:docPr id="3" name="Lssn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ssn%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3:06:00Z</dcterms:created>
  <dc:creator>Rebecca DeNeef</dc:creator>
  <dc:description/>
  <dc:language>en-US</dc:language>
  <cp:lastModifiedBy>Rebecca DeNeef</cp:lastModifiedBy>
  <dcterms:modified xsi:type="dcterms:W3CDTF">2003-04-23T23:0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