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Saving and Printing Procedures for MS/Sr High Buil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ll teachers and  students have their own home directory to save 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SAVE</w:t>
      </w:r>
    </w:p>
    <w:p>
      <w:pPr>
        <w:pStyle w:val="Normal"/>
        <w:rPr>
          <w:sz w:val="28"/>
        </w:rPr>
      </w:pPr>
      <w:r>
        <w:rPr>
          <w:sz w:val="28"/>
        </w:rPr>
        <w:t>Select Save as command or click on toolbar button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6360</wp:posOffset>
                </wp:positionV>
                <wp:extent cx="731520" cy="82296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8pt" to="205.15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vigate on Window save in box - to home direct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3205</wp:posOffset>
            </wp:positionV>
            <wp:extent cx="4114800" cy="2007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4645</wp:posOffset>
                </wp:positionV>
                <wp:extent cx="822960" cy="100584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5pt" to="68.35pt,1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66035</wp:posOffset>
            </wp:positionV>
            <wp:extent cx="4385310" cy="2139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avigate to Home director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2797810</wp:posOffset>
                </wp:positionV>
                <wp:extent cx="1005840" cy="2103120"/>
                <wp:effectExtent l="190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20.3pt" to="161.95pt,38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ve in home direct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  <w:t>Each workstation has a default printer on the network.</w:t>
      </w:r>
    </w:p>
    <w:p>
      <w:pPr>
        <w:pStyle w:val="TextBody"/>
        <w:rPr>
          <w:sz w:val="28"/>
        </w:rPr>
      </w:pPr>
      <w:r>
        <w:rPr>
          <w:sz w:val="28"/>
        </w:rPr>
        <w:t>Select print command and document will print to default pri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8:59:00Z</dcterms:created>
  <dc:creator>Lyons Central School District</dc:creator>
  <dc:description/>
  <dc:language>en-US</dc:language>
  <cp:lastModifiedBy>GV WFL</cp:lastModifiedBy>
  <cp:lastPrinted>2000-09-06T15:34:00Z</cp:lastPrinted>
  <dcterms:modified xsi:type="dcterms:W3CDTF">2003-06-02T18:28:00Z</dcterms:modified>
  <cp:revision>7</cp:revision>
  <dc:subject/>
  <dc:title>Saving and Printing</dc:title>
</cp:coreProperties>
</file>