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CE/AP English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B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 1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Galsworth’s “Air Raid,” 167-171, students use questions 1–10 (pp. 171-172) to define in discussion the speaker’s sense of identity.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 2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turn in 2 copies of essays in response to Writing Assignment 2 (p. 158), with coded identification of author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rate randomly distributed copies with our rubric.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Essay on Crystal due by 7 p.m. by email on Thursday, 8/7/02. 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 3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explain who is Fink in “Night of Surrender” — how does the past shape you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pull the unit together: what have they learned about identity?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s: 1, 2, 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glish 12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B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continue Jobs Unit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efore going to computers: report results to class at day 1:what are non-economic reasons for working?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 xml:space="preserve">Students conduct research matching their interests and skills with actual employment/higher education opportunities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>They read newspaper ads/college catalogs and use networking skills to find job/college opportunities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>They use the Guidance Office’s paper resources and access to the Internet to find fuller details about potential jobs/colleges: prerequisites, working/living conditions, potential opportunities for initial hiring/admission and for advancement; geographic limits, etc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>Students fill out teacher-provided forms as assessment and guide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>Concurrently, students write drafts of CAP paper for teacher input.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 1, 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glish 9 (9.01 on 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; 9.03 on 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B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; 9.06 on 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C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nglish 9x4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ABC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19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y 1: Students apply teacher-provided outline for their essay: what does Romeo’s behavior reveal about his mood at any one point in the movie so far?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udents list Global vocab 16-20 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rough week: Students view  Baz Lurman production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Romeo and Julie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inue to review voc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ce we have seen the entire movie, review particular scenes (after class decides which scenes are central to plot). Groups decide what motivates characters’ behavior; groups identify and track themes. They provide class lesson on their findings.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s: 115, 116, 122, 123, 125, 322, 323, 324, 41, 422</w:t>
      </w:r>
    </w:p>
    <w:p>
      <w:pPr>
        <w:pStyle w:val="Style19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0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:44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0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:44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0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:44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0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:44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0/24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:44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0/28/02 (Days </w:t>
    </w:r>
    <w:r>
      <w:rPr>
        <w:i/>
        <w:iCs/>
        <w:u w:val="single"/>
      </w:rPr>
      <w:t>CDEAB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0/28/02 (Days </w:t>
    </w:r>
    <w:r>
      <w:rPr>
        <w:i/>
        <w:iCs/>
        <w:u w:val="single"/>
      </w:rPr>
      <w:t>CDEAB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0/28/02 (Days </w:t>
    </w:r>
    <w:r>
      <w:rPr>
        <w:i/>
        <w:iCs/>
        <w:u w:val="single"/>
      </w:rPr>
      <w:t>CDEAB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0/28/02 (Days </w:t>
    </w:r>
    <w:r>
      <w:rPr>
        <w:i/>
        <w:iCs/>
        <w:u w:val="single"/>
      </w:rPr>
      <w:t>CDEAB</w:t>
    </w:r>
    <w:r>
      <w:rPr/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10/28/02 (Days </w:t>
    </w:r>
    <w:r>
      <w:rPr>
        <w:i/>
        <w:iCs/>
        <w:u w:val="single"/>
      </w:rPr>
      <w:t>CDEAB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eastAsia="Arial" w:cs="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9">
    <w:name w:val="Style 19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