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u w:val="single"/>
        </w:rPr>
        <w:t>Labor Unions &amp; Organized Labor</w:t>
      </w:r>
      <w:r>
        <w:rPr>
          <w:sz w:val="44"/>
        </w:rPr>
        <w:tab/>
        <w:tab/>
        <w:t>Page 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 xml:space="preserve">Labor Unions are and were an effort to </w:t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>Conditions leading to organized labor:</w:t>
      </w:r>
    </w:p>
    <w:p>
      <w:pPr>
        <w:pStyle w:val="Normal"/>
        <w:tabs>
          <w:tab w:val="clear" w:pos="720"/>
          <w:tab w:val="right" w:pos="1051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 xml:space="preserve">1) </w:t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 xml:space="preserve">2) </w:t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 xml:space="preserve">3) </w:t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 xml:space="preserve">4) </w:t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>Leaders of the movement:</w:t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 xml:space="preserve">___________________________ &amp; </w:t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512" w:leader="underscore"/>
        </w:tabs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 xml:space="preserve">These early leaders met with </w:t>
        <w:tab/>
      </w:r>
    </w:p>
    <w:p>
      <w:pPr>
        <w:pStyle w:val="Normal"/>
        <w:tabs>
          <w:tab w:val="clear" w:pos="720"/>
          <w:tab w:val="right" w:pos="10512" w:leader="underscore"/>
        </w:tabs>
        <w:rPr/>
      </w:pPr>
      <w:r>
        <w:rPr>
          <w:sz w:val="32"/>
        </w:rPr>
        <w:tab/>
        <w:t>From</w:t>
      </w:r>
    </w:p>
    <w:p>
      <w:pPr>
        <w:pStyle w:val="Normal"/>
        <w:tabs>
          <w:tab w:val="clear" w:pos="720"/>
          <w:tab w:val="right" w:pos="10512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 xml:space="preserve">1) </w:t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 xml:space="preserve">2) </w:t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 xml:space="preserve">3) </w:t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  <w:t>Power of Labor Unions:</w:t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1) ___________________________________ - </w:t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When management and the Union negotiate, </w:t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>2) If all negotiation attempts fail then ____________________.</w:t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*</w:t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* </w:t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At first, the Federal ___________________ did not </w:t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ab/>
        <w:t>.</w:t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* Judges often </w:t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* Workers formed a </w:t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* Strikes are </w:t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such as </w:t>
        <w:tab/>
      </w:r>
    </w:p>
    <w:p>
      <w:pPr>
        <w:pStyle w:val="Normal"/>
        <w:tabs>
          <w:tab w:val="clear" w:pos="720"/>
          <w:tab w:val="right" w:pos="10512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10512" w:leader="underscore"/>
        </w:tabs>
        <w:jc w:val="both"/>
        <w:rPr/>
      </w:pPr>
      <w:r>
        <w:rPr>
          <w:i/>
          <w:sz w:val="28"/>
          <w:szCs w:val="28"/>
        </w:rPr>
        <w:t xml:space="preserve">** At first the average citizens opposed labor unions because they thought they were just stirring up trouble. Most people associated unions and strikes with poor workers and trouble makers such as </w:t>
      </w:r>
      <w:r>
        <w:rPr>
          <w:i/>
          <w:sz w:val="28"/>
          <w:szCs w:val="28"/>
          <w:u w:val="single"/>
        </w:rPr>
        <w:t>anarchists</w:t>
      </w:r>
      <w:r>
        <w:rPr>
          <w:i/>
          <w:sz w:val="28"/>
          <w:szCs w:val="28"/>
        </w:rPr>
        <w:t>, so they did not support them.</w:t>
      </w:r>
    </w:p>
    <w:p>
      <w:pPr>
        <w:pStyle w:val="Normal"/>
        <w:tabs>
          <w:tab w:val="clear" w:pos="720"/>
          <w:tab w:val="right" w:pos="10512" w:leader="underscore"/>
        </w:tabs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>Modern Labor Unions:</w:t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* Today the focus </w:t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* Labor changes during the _______  __________ (1930’s)  Clayton Anti-trust &amp; Wagner Labor Relations Acts  helped unions gain  ________ </w:t>
        <w:tab/>
        <w:t>rights</w:t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>* Modern Problems for unions:</w:t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1) </w:t>
        <w:tab/>
      </w:r>
    </w:p>
    <w:p>
      <w:pPr>
        <w:pStyle w:val="Normal"/>
        <w:tabs>
          <w:tab w:val="clear" w:pos="720"/>
          <w:tab w:val="right" w:pos="10512" w:leader="underscore"/>
        </w:tabs>
        <w:spacing w:lineRule="auto" w:line="360"/>
        <w:rPr>
          <w:sz w:val="32"/>
        </w:rPr>
      </w:pPr>
      <w:r>
        <w:rPr>
          <w:sz w:val="32"/>
        </w:rPr>
        <w:t xml:space="preserve">2) 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35:00Z</dcterms:created>
  <dc:creator>NRWCS</dc:creator>
  <dc:description/>
  <cp:keywords/>
  <dc:language>en-US</dc:language>
  <cp:lastModifiedBy>NRWCS</cp:lastModifiedBy>
  <cp:lastPrinted>2007-11-06T09:39:00Z</cp:lastPrinted>
  <dcterms:modified xsi:type="dcterms:W3CDTF">2007-11-06T14:46:00Z</dcterms:modified>
  <cp:revision>5</cp:revision>
  <dc:subject/>
  <dc:title>Labor Unions &amp; Organized Labor</dc:title>
</cp:coreProperties>
</file>