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ATH VOCABUL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umber li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ce valu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stimat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xpanded not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d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v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ir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dd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m, adde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ffere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umber char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und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cimal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siti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egati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ole numb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edic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duc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quenc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qua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di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btrac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ltiplic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vision, dividend, divis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d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group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g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equal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ssociative proper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stim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qu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qual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nuen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ime fact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ultipl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mon facto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ast common multip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eatest common fact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quoti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maind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stributive proper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der of oper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l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ac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ti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umerat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nominat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quival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tri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p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mprop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c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xed numb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assified da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imet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lyg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ne figur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olu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ymmet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lsiu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ahrenhe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mila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gru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xpon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eg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mutative proper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dentity proper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i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posit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qu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riab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ubic measur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rra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re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rtic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rizont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x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o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rmul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pa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erpre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equenc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asonab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kenes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ffere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rtain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certain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sul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bl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aph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gi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tistical da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utcom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requenc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l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n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verage (mean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d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di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agram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pas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tracto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babil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dependent even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rrangemen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bin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mens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pac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cimet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asu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ig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ordinate geometr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ndo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pendicula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ralle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ersect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rtex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ne segm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g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d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is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i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a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mplify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duc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portion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31:00Z</dcterms:created>
  <dc:creator>Wayne Central SChools</dc:creator>
  <dc:description/>
  <dc:language>en-US</dc:language>
  <cp:lastModifiedBy>Wayne Central SChools</cp:lastModifiedBy>
  <dcterms:modified xsi:type="dcterms:W3CDTF">2001-07-12T14:11:00Z</dcterms:modified>
  <cp:revision>2</cp:revision>
  <dc:subject/>
  <dc:title/>
</cp:coreProperties>
</file>