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  <w:gridCol w:w="3870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</w:rPr>
              <w:t>UNI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</w:rPr>
              <w:t>CONTENT UNDERSTANDING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</w:rPr>
              <w:t>ASSESSMENT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b/>
                <w:bCs/>
                <w:i w:val="false"/>
                <w:iCs w:val="false"/>
                <w:szCs w:val="20"/>
              </w:rPr>
              <w:t>Studying the Earth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apter 1 - Earth’s Geograph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Latitude, longitude, clim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arth’s resourc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Hands-on activ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per and pencil te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xtra credit activities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apter 2 - Early Peop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ulture, customs, values, technolog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tone Ag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Hitting on learning modal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Literature based on topi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BQ - Stone Age</w:t>
            </w:r>
          </w:p>
        </w:tc>
      </w:tr>
      <w:tr>
        <w:trPr>
          <w:trHeight w:val="1047" w:hRule="atLeast"/>
        </w:trPr>
        <w:tc>
          <w:tcPr>
            <w:tcW w:w="33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b/>
                <w:bCs/>
                <w:i w:val="false"/>
                <w:iCs w:val="false"/>
                <w:szCs w:val="20"/>
              </w:rPr>
              <w:t>Early Civilization</w:t>
            </w:r>
          </w:p>
        </w:tc>
        <w:tc>
          <w:tcPr>
            <w:tcW w:w="7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apter 3 - Egyp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Geograph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Histo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ncient civilization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Hands-on activ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per and pencil te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xtra credit activ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ostumes for Halloween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apter 4 - Fertile Cresc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Geograph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esopotamian civiliz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Barter/surplus, city/stat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Hitting on learning modal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Literature based on topi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BQ - Ancient Egypt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b/>
                <w:bCs/>
                <w:i w:val="false"/>
                <w:iCs w:val="false"/>
                <w:szCs w:val="20"/>
              </w:rPr>
              <w:t>Ancient Europe</w:t>
            </w:r>
          </w:p>
        </w:tc>
        <w:tc>
          <w:tcPr>
            <w:tcW w:w="7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apter 6 - Greece (ancien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Geograph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Legacy - government, religion, literature, sports, theater, philosophy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Hands-on activ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per and pencil te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xtra credit activ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Hitting on learning modalities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apter 7 - Ancient Ro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Geography - contour ma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Legacy - architecture, engineering, language, Christianity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Literature based on the topic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</w:tabs>
              <w:jc w:val="left"/>
              <w:rPr/>
            </w:pPr>
            <w:r>
              <w:rPr>
                <w:szCs w:val="20"/>
              </w:rPr>
              <w:t xml:space="preserve">  </w:t>
            </w:r>
            <w:r>
              <w:rPr>
                <w:b/>
                <w:bCs/>
                <w:i w:val="false"/>
                <w:iCs w:val="false"/>
                <w:szCs w:val="20"/>
              </w:rPr>
              <w:t>Growth of Europe</w:t>
            </w:r>
          </w:p>
        </w:tc>
        <w:tc>
          <w:tcPr>
            <w:tcW w:w="7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apter 8 - Middle Ag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Geograph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Feudalis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hurch influ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ime of change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Hands-on activ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per and pencil te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xtra credit activ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create a shiel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Hitting on learning modalities</w:t>
            </w:r>
          </w:p>
        </w:tc>
      </w:tr>
      <w:tr>
        <w:trPr>
          <w:trHeight w:val="2644" w:hRule="atLeast"/>
        </w:trPr>
        <w:tc>
          <w:tcPr>
            <w:tcW w:w="33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apter 9 - Renaissa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form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artin Lut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inting pr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Bill of Right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apter 10 - Age of Explo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raders / explor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Geograph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cientific method, etc.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Literature based on the topic</w:t>
            </w:r>
          </w:p>
        </w:tc>
      </w:tr>
      <w:tr>
        <w:trPr>
          <w:trHeight w:val="95" w:hRule="atLeast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ind w:left="450" w:hanging="45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Europe and North Asia </w:t>
            </w:r>
          </w:p>
          <w:p>
            <w:pPr>
              <w:pStyle w:val="Normal"/>
              <w:ind w:left="450" w:hanging="45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Modern Times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apter 11 - Two Revolu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ndustrial Revolu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French Revolu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imary/Secondary sourc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Hands-on activ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per and pencil te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xtra credit activ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Hitting on learning modalities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2" w:hanging="12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apter 12 - From Russia to the Commonwealth of Independent St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Geography - Russ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Growth of Russ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ussian Revolution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Literature based on the topic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apter 13 - Twentieth Centu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W I    - quick overvie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W II   - quick overview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BQ → WW II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Research Paper - Oral Report</w:t>
            </w:r>
            <w:r>
              <w:rPr>
                <w:sz w:val="24"/>
              </w:rPr>
              <w:t xml:space="preserve"> (Combined English/Social Studies) on someone from history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referably not U.S.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Variety of activities:  oral reports, acting out of articles, written paragraph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rrent Events: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i/>
                <w:i/>
                <w:iCs/>
                <w:szCs w:val="20"/>
                <w:u w:val="none"/>
              </w:rPr>
            </w:pPr>
            <w:r>
              <w:rPr>
                <w:i/>
                <w:iCs/>
                <w:szCs w:val="20"/>
                <w:u w:val="none"/>
              </w:rPr>
              <w:t>Time For Ki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sz w:val="24"/>
              </w:rPr>
            </w:pPr>
            <w:r>
              <w:rPr>
                <w:sz w:val="24"/>
              </w:rPr>
              <w:t>Weekly pap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iddle East</w:t>
            </w:r>
          </w:p>
        </w:tc>
        <w:tc>
          <w:tcPr>
            <w:tcW w:w="7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ariety of activitie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rPr>
                <w:sz w:val="24"/>
              </w:rPr>
            </w:pPr>
            <w:r>
              <w:rPr>
                <w:sz w:val="24"/>
              </w:rPr>
              <w:t>Oral repor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rPr>
                <w:sz w:val="24"/>
              </w:rPr>
            </w:pPr>
            <w:r>
              <w:rPr>
                <w:sz w:val="24"/>
              </w:rPr>
              <w:t>Acting out of artic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rPr>
                <w:sz w:val="24"/>
              </w:rPr>
            </w:pPr>
            <w:r>
              <w:rPr>
                <w:sz w:val="24"/>
              </w:rPr>
              <w:t>Written paragraphs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xtra credit:</w:t>
            </w:r>
            <w:r>
              <w:rPr>
                <w:sz w:val="24"/>
              </w:rPr>
              <w:t xml:space="preserve">  includes dioramas, models, music (rap), ABC order booklets, newspaper accounts, videos, audio cassettes, puppets of time periods, maps, graphs, etc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elect Units</w:t>
            </w:r>
            <w:r>
              <w:rPr>
                <w:sz w:val="24"/>
              </w:rPr>
              <w:t xml:space="preserve"> (as feasible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BQ's (constructive response question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864" w:footer="50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7740" w:leader="none"/>
        <w:tab w:val="right" w:pos="8640" w:leader="none"/>
      </w:tabs>
      <w:ind w:left="270" w:hanging="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H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  <w:tab/>
      <w:tab/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Course/Subject: </w:t>
    </w:r>
    <w:r>
      <w:rPr>
        <w:b/>
        <w:bCs/>
        <w:sz w:val="24"/>
        <w:szCs w:val="24"/>
      </w:rPr>
      <w:t>Social Studies</w:t>
    </w:r>
    <w:r>
      <w:rPr>
        <w:sz w:val="24"/>
        <w:szCs w:val="24"/>
      </w:rPr>
      <w:tab/>
      <w:tab/>
      <w:t xml:space="preserve">Grade Level/Building: </w:t>
    </w:r>
    <w:r>
      <w:rPr>
        <w:b/>
        <w:bCs/>
        <w:sz w:val="24"/>
        <w:szCs w:val="24"/>
      </w:rPr>
      <w:t>6/Middle School</w:t>
    </w:r>
    <w:r>
      <w:rPr>
        <w:sz w:val="24"/>
        <w:szCs w:val="24"/>
      </w:rPr>
      <w:tab/>
      <w:tab/>
      <w:tab/>
      <w:tab/>
      <w:tab/>
      <w:tab/>
    </w:r>
    <w:r>
      <w:rPr>
        <w:b/>
        <w:bCs/>
        <w:sz w:val="24"/>
        <w:szCs w:val="24"/>
      </w:rPr>
      <w:t>8/0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center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" w:hanging="450"/>
      <w:jc w:val="center"/>
      <w:outlineLvl w:val="4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1:56:00Z</dcterms:created>
  <dc:creator>WHS</dc:creator>
  <dc:description/>
  <dc:language>en-US</dc:language>
  <cp:lastModifiedBy>Williamson School</cp:lastModifiedBy>
  <cp:lastPrinted>2002-09-25T13:24:00Z</cp:lastPrinted>
  <dcterms:modified xsi:type="dcterms:W3CDTF">2002-09-25T17:27:00Z</dcterms:modified>
  <cp:revision>5</cp:revision>
  <dc:subject/>
  <dc:title>Course/Subject___________________</dc:title>
</cp:coreProperties>
</file>