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SHEQUA CENTRAL SCHOOL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OF EDU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APPROVED MINU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CTOBER 11,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SINESS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S/HS BOARDRO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 MILL STREET, NU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:00 P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Call to Order: </w:t>
      </w:r>
      <w:r>
        <w:rPr>
          <w:b/>
          <w:bCs/>
          <w:sz w:val="28"/>
        </w:rPr>
        <w:t>Terry Lowell at 7:04 pm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Present: Terry Lowell, Anita Buchinger, Paul Jackson, Kevin Whiteman, John Gordinier, Lori Gray and Lyle Tallman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Also Present:  Marilyn Capawan, Dominic Aloisio, Mark Mattle, Doris Marsh, Christine Antalek, Craig Benson and Tammy Clark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ledge to the Fla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pproval of October 11, 2007 Agenda</w:t>
      </w:r>
    </w:p>
    <w:p>
      <w:pPr>
        <w:pStyle w:val="Normal"/>
        <w:numPr>
          <w:ilvl w:val="1"/>
          <w:numId w:val="9"/>
        </w:numPr>
        <w:rPr>
          <w:sz w:val="28"/>
          <w:u w:val="single"/>
        </w:rPr>
      </w:pPr>
      <w:r>
        <w:rPr>
          <w:sz w:val="28"/>
          <w:u w:val="single"/>
        </w:rPr>
        <w:t>Additions and Deletions</w:t>
      </w:r>
    </w:p>
    <w:p>
      <w:pPr>
        <w:pStyle w:val="Heading2"/>
        <w:ind w:left="1080" w:firstLine="360"/>
        <w:rPr>
          <w:b/>
          <w:b/>
          <w:bCs/>
        </w:rPr>
      </w:pPr>
      <w:r>
        <w:rPr>
          <w:b/>
          <w:bCs/>
        </w:rPr>
        <w:t>Moved by: L. Gray second by L. Tallman</w:t>
      </w:r>
    </w:p>
    <w:p>
      <w:pPr>
        <w:pStyle w:val="Heading2"/>
        <w:ind w:left="1080" w:firstLine="360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TextBodyIndent"/>
        <w:rPr/>
      </w:pPr>
      <w:r>
        <w:rPr/>
        <w:t xml:space="preserve">Be it resolved that the Board of Education, upon the recommendation of the Superintendent and pursuant to Education Law, approves the agenda of </w:t>
      </w:r>
    </w:p>
    <w:p>
      <w:pPr>
        <w:pStyle w:val="TextBodyIndent"/>
        <w:rPr/>
      </w:pPr>
      <w:r>
        <w:rPr/>
        <w:t>October 11, 2007.</w:t>
      </w:r>
    </w:p>
    <w:p>
      <w:pPr>
        <w:pStyle w:val="Normal"/>
        <w:ind w:left="1080" w:hanging="0"/>
        <w:rPr/>
      </w:pPr>
      <w:r>
        <w:rPr>
          <w:sz w:val="28"/>
        </w:rPr>
        <w:tab/>
      </w:r>
      <w:r>
        <w:rPr>
          <w:b/>
          <w:bCs/>
          <w:sz w:val="28"/>
        </w:rPr>
        <w:t>Motion Carried:  7 ayes 0 nayes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Community Forum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yor Jeff Essler – spoke about working together with Town and Village of Nunda to put in sidewalks on Walnut Road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Paul Jackson entertained the motion second by Anita Buchinger to have Marilyn Capawan be lead person to work with the Town and Village on this project.  Motion Carried: 7 ayes o naye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Jennifer Reichard spoke about the KPTSA blog and what people are saying </w:t>
      </w:r>
    </w:p>
    <w:p>
      <w:pPr>
        <w:pStyle w:val="Normal"/>
        <w:ind w:left="1440" w:firstLine="360"/>
        <w:rPr>
          <w:sz w:val="28"/>
        </w:rPr>
      </w:pPr>
      <w:r>
        <w:rPr>
          <w:sz w:val="28"/>
        </w:rPr>
        <w:t>about the math textbooks in our school.</w:t>
      </w:r>
    </w:p>
    <w:p>
      <w:pPr>
        <w:pStyle w:val="Normal"/>
        <w:ind w:left="1440"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esentations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.  Presentation of the 2006-2007 CPA Aud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Meeting Minutes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a. </w:t>
      </w:r>
      <w:r>
        <w:rPr>
          <w:sz w:val="28"/>
          <w:u w:val="single"/>
        </w:rPr>
        <w:t>Board of Education Meeting Minutes – attachment 7.a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J. Gordinier second by L. Gray with the amendment of Kevin Whiteman left meeting at 8:00 pm.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recommendation of the Superintendent and pursuant to Education Law, approves the meeting minutes of September 27, 2007.</w:t>
      </w:r>
    </w:p>
    <w:p>
      <w:pPr>
        <w:pStyle w:val="Normal"/>
        <w:ind w:left="1440" w:hanging="0"/>
        <w:rPr/>
      </w:pPr>
      <w:r>
        <w:rPr>
          <w:b/>
          <w:bCs/>
          <w:sz w:val="28"/>
        </w:rPr>
        <w:t>Motion Carried:  7 ayes 0 naye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Business Consent Agenda: </w:t>
      </w:r>
    </w:p>
    <w:p>
      <w:pPr>
        <w:pStyle w:val="Normal"/>
        <w:ind w:left="1440" w:hanging="0"/>
        <w:rPr/>
      </w:pPr>
      <w:r>
        <w:rPr>
          <w:sz w:val="28"/>
        </w:rPr>
        <w:t xml:space="preserve">a. </w:t>
      </w:r>
      <w:r>
        <w:rPr>
          <w:sz w:val="28"/>
          <w:u w:val="single"/>
        </w:rPr>
        <w:t>Approval of Treasurer’s Reports – attachment 7 a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L. Tallman second by K. Whitema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the Treasurer’s Reports dated June 30, 2007 and July 31, 2007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7 ayes 0 naye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ersonnel Consent Agenda: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Moved by Lori Gray second by Kevin Whiteman to amend 8f. to read Volunteer Guitar Club Advisor. 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7 ayes 0 nayes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A. Buchinger second by L. Tallma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a.  </w:t>
      </w:r>
      <w:r>
        <w:rPr>
          <w:sz w:val="28"/>
          <w:u w:val="single"/>
        </w:rPr>
        <w:t>Approval of Coaching Position – Attachment 8a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Be it resolved that the Board of Education, upon the recommendation of the Superintendent of Schools approves Mike Valentino as the JV Boys’ Basketball Coach for 2007 – 2008.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b.  </w:t>
      </w:r>
      <w:r>
        <w:rPr>
          <w:sz w:val="28"/>
          <w:u w:val="single"/>
        </w:rPr>
        <w:t>Approval of Resignation – Attachment 8 b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ccepts the resignation of Linda Clark as a food service helper effective September 24, 2007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c.  </w:t>
      </w:r>
      <w:r>
        <w:rPr>
          <w:sz w:val="28"/>
          <w:u w:val="single"/>
        </w:rPr>
        <w:t>Approval of Food Service Helper – Attachment 8 c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Be it resolved that the Board of Education, upon the recommendation of the Superintendent of Schools approves Deborah Patchin as a part-time Food Service Helper at a rate of $7.40 per hour with a probationary period effective October 15, 2007 through April 14, 2008.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 xml:space="preserve">Approval of Substitute Positions – Attachment 8 d. 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Brandi Stephens as a Substitute Teacher at a rate of $65.00 per day; a Substitute Clerical Worker at a rate of $9.50 per hour; a Substitute Teaching Assistant at a rate of $9.50 per hour and a Substitute Teacher Aide at a rate of $8.40 per hour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Approval of Resignation – Attachment 8 e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the resignation of Richard Sisson as coach of the Keshequa Ski Team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 xml:space="preserve">Approval of Guitar Club 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/>
      </w:pPr>
      <w:r>
        <w:rPr>
          <w:sz w:val="28"/>
        </w:rPr>
        <w:t xml:space="preserve">Be it resolved that the Board of Education, upon the recommendation of the Superintendent of Schools approves John Gordinier as </w:t>
      </w:r>
      <w:r>
        <w:rPr>
          <w:b/>
          <w:bCs/>
          <w:sz w:val="28"/>
        </w:rPr>
        <w:t>Volunteer</w:t>
      </w:r>
      <w:r>
        <w:rPr>
          <w:sz w:val="28"/>
        </w:rPr>
        <w:t xml:space="preserve"> Guitar Club Advisor for the 2007 – 2008 School ye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g. </w:t>
      </w:r>
      <w:r>
        <w:rPr>
          <w:sz w:val="28"/>
          <w:u w:val="single"/>
        </w:rPr>
        <w:t>Approval of Extracurricular Club Advisor – attachment 8 g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 approves Chris Norton as Drama Club/School Play Advisor for 2007 – 2008.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ab/>
        <w:t>Motion Carried: 7 ayes 0 nayes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ction Items:</w:t>
      </w:r>
    </w:p>
    <w:p>
      <w:pPr>
        <w:pStyle w:val="TextBodyIndent"/>
        <w:rPr/>
      </w:pPr>
      <w:r>
        <w:rPr/>
        <w:t xml:space="preserve">a. </w:t>
      </w:r>
      <w:r>
        <w:rPr>
          <w:u w:val="single"/>
        </w:rPr>
        <w:t>Approval of 2006 – 2007 Audit and Management Letter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Moved by: K. Whiteman second by L. Tallman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TextBodyIndent"/>
        <w:rPr/>
      </w:pPr>
      <w:r>
        <w:rPr/>
        <w:t>Be it resolved that the Board of Education acknowledges the receipt of the 2006 – 2007 Audit and Management Letter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Motion Carried: 7 ayes 0 nayes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b.  </w:t>
      </w:r>
      <w:r>
        <w:rPr>
          <w:u w:val="single"/>
        </w:rPr>
        <w:t>Approval of Transportation – Attachment – 9 b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Moved by: J. Gordinier second by A. Buchinger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TextBodyIndent"/>
        <w:rPr/>
      </w:pPr>
      <w:r>
        <w:rPr/>
        <w:t>Be it resolved that the Board of Education approves the Transportation of David Bradshaw, 22 Mill Street, Nunda to Holy Family School at 43 Elizabeth Street, Dansville, NY  14437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Motion Carried: 7 ayes 0- nayes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.  </w:t>
      </w:r>
      <w:r>
        <w:rPr>
          <w:u w:val="single"/>
        </w:rPr>
        <w:t>Approval of “Team of One” – Attachment 9 c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Moved by: P. Jackson second by L. Tallman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TextBodyIndent"/>
        <w:rPr/>
      </w:pPr>
      <w:r>
        <w:rPr/>
        <w:t>Be it resolved that the Board of Education approves the “Team of One” to allow Warsaw Central School students to participate with Keshequa Ski Team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Motion Carried: 7 ayes 0 nayes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eports – Administrators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Mark Mattle, Elementary Principal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Doris Marsh, MS/HS Principal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Christine Antalek, Director of Curriculum and Instruction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Craig Benson, Special Education Director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Dominic Aloisio, Business Administrator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Marilyn Capawan, Superintendent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ew Business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589" w:leader="none"/>
        </w:tabs>
        <w:rPr>
          <w:sz w:val="28"/>
        </w:rPr>
      </w:pPr>
      <w:r>
        <w:rPr>
          <w:sz w:val="28"/>
        </w:rPr>
        <w:t xml:space="preserve">Ad Hoc – </w:t>
      </w:r>
    </w:p>
    <w:p>
      <w:pPr>
        <w:pStyle w:val="Normal"/>
        <w:tabs>
          <w:tab w:val="clear" w:pos="720"/>
          <w:tab w:val="left" w:pos="25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ld Business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ommunity Forum:  open for comments on tonight’s agen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Information Items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Information from the GVBOCES Public Information Service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Warrants dated 9/21/07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BOE Committee Meeting Calendar for 2007 – 2008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Chronicle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e. Building Use Information for September/October 2007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f. Section 5 Basketball Hall of Fame Announcement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Executive Session to discuss Negotiations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P. Jackson second by L. Tallman to enter into Executive Session 8:27 pm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s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J. Gordinier second by A. Buchinger to exit Executive Session 8:50 pm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7 ayes 0 nayes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K. Whiteman second by L. gray to re-enter regular session 8:51 pm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s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K. Whiteman second by L. Tallman to adjourn meeting 9:09 pm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7 ayes 0 nayes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15557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25pt" to="499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lerk of the Board of Education</w:t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u w:val="none"/>
    </w:rPr>
  </w:style>
  <w:style w:type="character" w:styleId="WW8Num68z0">
    <w:name w:val="WW8Num68z0"/>
    <w:qFormat/>
    <w:rPr/>
  </w:style>
  <w:style w:type="character" w:styleId="WW8Num68z5">
    <w:name w:val="WW8Num68z5"/>
    <w:qFormat/>
    <w:rPr>
      <w:rFonts w:ascii="Symbol" w:hAnsi="Symbol" w:eastAsia="Times New Roman" w:cs="Times New Roman"/>
      <w:u w:val="none"/>
    </w:rPr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2">
    <w:name w:val="WW8Num105z2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1">
    <w:name w:val="WW8Num108z1"/>
    <w:qFormat/>
    <w:rPr>
      <w:rFonts w:ascii="Symbol" w:hAnsi="Symbol" w:cs="Symbol"/>
    </w:rPr>
  </w:style>
  <w:style w:type="character" w:styleId="WW8Num108z2">
    <w:name w:val="WW8Num108z2"/>
    <w:qFormat/>
    <w:rPr/>
  </w:style>
  <w:style w:type="character" w:styleId="WW8Num109z1">
    <w:name w:val="WW8Num109z1"/>
    <w:qFormat/>
    <w:rPr/>
  </w:style>
  <w:style w:type="character" w:styleId="WW8Num110z1">
    <w:name w:val="WW8Num110z1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4">
    <w:name w:val="WW8Num119z4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2z0">
    <w:name w:val="WW8Num1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26:00Z</dcterms:created>
  <dc:creator>KCS</dc:creator>
  <dc:description/>
  <dc:language>en-US</dc:language>
  <cp:lastModifiedBy>Keshequa Central School</cp:lastModifiedBy>
  <cp:lastPrinted>2007-10-09T10:05:00Z</cp:lastPrinted>
  <dcterms:modified xsi:type="dcterms:W3CDTF">2007-10-15T13:53:00Z</dcterms:modified>
  <cp:revision>6</cp:revision>
  <dc:subject/>
  <dc:title>KESHEQUA CENTRAL SCHOOL DISTRICT</dc:title>
</cp:coreProperties>
</file>