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Indicates New Agenda Ite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11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1.  Call to Ord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October 11, 2007 Agenda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October 11, 2007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: open for comments on topics per sign-in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sentation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Presentation of the 2006-2007 CPA Au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7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September 27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/>
      </w:pPr>
      <w:r>
        <w:rPr>
          <w:sz w:val="28"/>
        </w:rPr>
        <w:t xml:space="preserve">a. </w:t>
      </w:r>
      <w:r>
        <w:rPr>
          <w:sz w:val="28"/>
          <w:u w:val="single"/>
        </w:rPr>
        <w:t>Approval of Treasurer’s Reports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reasurer’s Reports dated June 30, 2007 and July 31, 2007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Coaching Position – Attachment 8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Mike Valentino as the JV Boys’ Basketball Coach for 2007 – 2008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Resignation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ccepts the resignation of Linda Clark as a food service helper effective September 24, 2007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Food Service Helper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Deborah Patchin as a part-time Food Service Helper at a rate of $7.40 per hour with a probationary period effective October 15, 2007 through April 14, 2008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Substitute Positions – Attachment 8 d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Brandi Stephens as a Substitute Teacher at a rate of $65.00 per day; a Substitute Clerical Worker at a rate of $9.50 per hour; a Substitute Teaching Assistant at a rate of $9.50 per hour and a Substitute Teacher Aide at a rate of $8.40 per hou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Approval of Resignation – Attachment 8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resignation of Richard Sisson as coach of the Keshequa Ski Team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Guitar Club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John Gordinier as Guitar Club Advisor for the 2007 – 2008 School yea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*</w:t>
        <w:tab/>
        <w:t xml:space="preserve">g. </w:t>
      </w:r>
      <w:r>
        <w:rPr>
          <w:b/>
          <w:bCs/>
          <w:sz w:val="28"/>
          <w:u w:val="single"/>
        </w:rPr>
        <w:t>Approval of Extracurricular Club Advisor – attachment 8 g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 approves Chris Norton as Drama Club/School Play Advisor for 2007 – 2008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TextBodyIndent"/>
        <w:rPr/>
      </w:pPr>
      <w:r>
        <w:rPr/>
        <w:t xml:space="preserve">a. </w:t>
      </w:r>
      <w:r>
        <w:rPr>
          <w:u w:val="single"/>
        </w:rPr>
        <w:t>Approval of 2006 – 2007 Audit and Management Lett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 acknowledges the receipt of the 2006 – 2007 Audit and Management Lett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 </w:t>
      </w:r>
      <w:r>
        <w:rPr>
          <w:u w:val="single"/>
        </w:rPr>
        <w:t>Approval of Transportation – Attachment – 9 b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 approves the Transportation of David Bradshaw, 22 Mill Street, Nunda to Holy Family School at 43 Elizabeth Street, Dansville, NY  1443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.  </w:t>
      </w:r>
      <w:r>
        <w:rPr>
          <w:u w:val="single"/>
        </w:rPr>
        <w:t>Approval of “Team of One” – Attachment 9 c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 approves the “Team of One” to allow Warsaw Central School students to participate with Keshequa Ski Team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ports – Administrator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rk Mattle, Elementary Principal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ris Marsh, MS/HS Principal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hristine Antalek, Director of Curriculum and Instructio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raig Benson, Special Education Director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minic Aloisio, Business Administrator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rilyn Capawan, Superintendent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Information from the GVBOCES Public Information Service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arrants dated 9/21/07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BOE Committee Meeting Calendar for 2007 – 2008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hronicl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*    e. Building Use Information for September/October 2007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*    f.  Section 5 Basketball Hall of Fame Announcemen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25pt" to="49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u w:val="none"/>
    </w:rPr>
  </w:style>
  <w:style w:type="character" w:styleId="WW8Num67z0">
    <w:name w:val="WW8Num67z0"/>
    <w:qFormat/>
    <w:rPr/>
  </w:style>
  <w:style w:type="character" w:styleId="WW8Num67z5">
    <w:name w:val="WW8Num67z5"/>
    <w:qFormat/>
    <w:rPr>
      <w:rFonts w:ascii="Symbol" w:hAnsi="Symbol" w:eastAsia="Times New Roman" w:cs="Times New Roman"/>
      <w:u w:val="non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4">
    <w:name w:val="WW8Num117z4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5:00Z</dcterms:created>
  <dc:creator>KCS</dc:creator>
  <dc:description/>
  <dc:language>en-US</dc:language>
  <cp:lastModifiedBy>Keshequa Central School</cp:lastModifiedBy>
  <cp:lastPrinted>2007-10-09T10:05:00Z</cp:lastPrinted>
  <dcterms:modified xsi:type="dcterms:W3CDTF">2007-10-09T14:34:00Z</dcterms:modified>
  <cp:revision>15</cp:revision>
  <dc:subject/>
  <dc:title>KESHEQUA CENTRAL SCHOOL DISTRICT</dc:title>
</cp:coreProperties>
</file>