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Indicates New Agenda Ite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27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1.  Call to Ord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September 27, 2007 Agenda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September 27, 2007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open for comments on topics per sign-in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esentation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Counseling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7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September 13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Guidance Secretary – Attachment 9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/>
      </w:pPr>
      <w:r>
        <w:rPr>
          <w:sz w:val="28"/>
        </w:rPr>
        <w:t xml:space="preserve">Be it resolved that the Board of Education, upon the recommendation of the Superintendent of Schools approves Debra Simpson as Guidance Secretary at an </w:t>
      </w:r>
      <w:r>
        <w:rPr>
          <w:b/>
          <w:bCs/>
          <w:sz w:val="28"/>
        </w:rPr>
        <w:t xml:space="preserve">amended </w:t>
      </w:r>
      <w:r>
        <w:rPr>
          <w:sz w:val="28"/>
        </w:rPr>
        <w:t xml:space="preserve"> rate of $12.00 per hour with a probationary period effective October 1, 2007 – December 21, 2007.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Leave of Absence – Attachment 9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a Leave of Absence for Jessica Gaby, due to the birth of a child, starting September 4, 2007 returning October 29, 2007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TextBodyIndent"/>
        <w:rPr/>
      </w:pPr>
      <w:r>
        <w:rPr/>
        <w:t xml:space="preserve">a. </w:t>
      </w:r>
      <w:r>
        <w:rPr>
          <w:u w:val="single"/>
        </w:rPr>
        <w:t>Approval of Insurance Waiver – Attachment 10 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insurance waiver for the Tuesday afternoon Bible Club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ports: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John Gordinier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Lori Gray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.  Parking Permit for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py of letter from State Education Department Office of Vocational and Educational Services for Individuals with Disabilities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greement between KCTA and Lynn Tinch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py of signed Administrative Contract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py of signed Teacher Aide Contract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arrants dated 9/14/07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chedule of Reports for BOE Meetings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*   g.  Handouts from the GVSBA Meeting.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*   h.  AP Cour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25pt" to="49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6z0">
    <w:name w:val="WW8Num66z0"/>
    <w:qFormat/>
    <w:rPr/>
  </w:style>
  <w:style w:type="character" w:styleId="WW8Num66z5">
    <w:name w:val="WW8Num66z5"/>
    <w:qFormat/>
    <w:rPr>
      <w:rFonts w:ascii="Symbol" w:hAnsi="Symbol" w:eastAsia="Times New Roman" w:cs="Times New Roman"/>
      <w:u w:val="none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4">
    <w:name w:val="WW8Num115z4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8:00Z</dcterms:created>
  <dc:creator>KCS</dc:creator>
  <dc:description/>
  <dc:language>en-US</dc:language>
  <cp:lastModifiedBy>Keshequa Central School</cp:lastModifiedBy>
  <cp:lastPrinted>2007-09-25T10:14:00Z</cp:lastPrinted>
  <dcterms:modified xsi:type="dcterms:W3CDTF">2007-09-25T14:21:00Z</dcterms:modified>
  <cp:revision>9</cp:revision>
  <dc:subject/>
  <dc:title>KESHEQUA CENTRAL SCHOOL DISTRICT</dc:title>
</cp:coreProperties>
</file>