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TUDY AGEND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GUST 23,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1.  Call to Order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oval of August 23, 2007 Agenda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and pursuant to Education Law, approves the agenda of August 23, 2007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ty Forum: open for comments on topics per sign-in sh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esentations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.  Grace Flannery - GVBO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.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August 9,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Part-Time Long Term Substitute Social Studies Teacher – Attachment 8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Elisha Jines as Grade 7 Part-time Long Term Substitute Social Studies Teacher starting at Step 1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Part-time Food Service Worker – Attachment 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Lisa Barkley as a part-time Food Service Worker at a rate of $7.40 per hour with a probationary period of September 4, 2007 to March 4,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c.  </w:t>
      </w:r>
      <w:r>
        <w:rPr>
          <w:sz w:val="28"/>
          <w:u w:val="single"/>
        </w:rPr>
        <w:t>Approval of Resignation – Attachment 8.c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ccepts the resignation of Christopher Clark effective September 4, 2007 due to accepting another position elsewhere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ports: </w:t>
      </w:r>
    </w:p>
    <w:p>
      <w:pPr>
        <w:pStyle w:val="Heading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</w:t>
      </w:r>
    </w:p>
    <w:p>
      <w:pPr>
        <w:pStyle w:val="Normal"/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a.  Warrants for 8/14/07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Signed Copy of the Maintenance Contra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25pt" to="49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Clerk of the Board of Education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2z0">
    <w:name w:val="WW8Num62z0"/>
    <w:qFormat/>
    <w:rPr/>
  </w:style>
  <w:style w:type="character" w:styleId="WW8Num62z5">
    <w:name w:val="WW8Num62z5"/>
    <w:qFormat/>
    <w:rPr>
      <w:rFonts w:ascii="Symbol" w:hAnsi="Symbol" w:eastAsia="Times New Roman" w:cs="Times New Roman"/>
      <w:u w:val="none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/>
  </w:style>
  <w:style w:type="character" w:styleId="WW8Num101z1">
    <w:name w:val="WW8Num101z1"/>
    <w:qFormat/>
    <w:rPr/>
  </w:style>
  <w:style w:type="character" w:styleId="WW8Num102z1">
    <w:name w:val="WW8Num102z1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4">
    <w:name w:val="WW8Num110z4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20:00Z</dcterms:created>
  <dc:creator>KCS</dc:creator>
  <dc:description/>
  <dc:language>en-US</dc:language>
  <cp:lastModifiedBy>Keshequa Central School</cp:lastModifiedBy>
  <cp:lastPrinted>2007-08-15T14:42:00Z</cp:lastPrinted>
  <dcterms:modified xsi:type="dcterms:W3CDTF">2007-08-15T19:30:00Z</dcterms:modified>
  <cp:revision>11</cp:revision>
  <dc:subject/>
  <dc:title>KESHEQUA CENTRAL SCHOOL DISTRICT</dc:title>
</cp:coreProperties>
</file>