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____________  Date ____________</w:t>
      </w:r>
    </w:p>
    <w:p>
      <w:pPr>
        <w:pStyle w:val="Normal"/>
        <w:rPr/>
      </w:pPr>
      <w:r>
        <w:rPr/>
      </w:r>
    </w:p>
    <w:p>
      <w:pPr>
        <w:pStyle w:val="Normal"/>
        <w:jc w:val="center"/>
        <w:rPr/>
      </w:pPr>
      <w:r>
        <w:rPr/>
        <w:t>Topography Online</w:t>
      </w:r>
    </w:p>
    <w:p>
      <w:pPr>
        <w:pStyle w:val="Normal"/>
        <w:jc w:val="center"/>
        <w:rPr/>
      </w:pPr>
      <w:r>
        <w:rPr/>
      </w:r>
    </w:p>
    <w:p>
      <w:pPr>
        <w:pStyle w:val="Normal"/>
        <w:rPr/>
      </w:pPr>
      <w:r>
        <w:rPr/>
        <w:t xml:space="preserve">You have approximately 45 minutes to finish this exercise. Follow the directions at each question. When you finish, save your file in the Shares folder  under Mr. Wojieck’s Class and under your name. Websites that may assist you will be on a list under Mapping in Mr. Wojieck’s Docushare account. </w:t>
      </w:r>
    </w:p>
    <w:p>
      <w:pPr>
        <w:pStyle w:val="Normal"/>
        <w:rPr/>
      </w:pPr>
      <w:r>
        <w:rPr/>
      </w:r>
    </w:p>
    <w:p>
      <w:pPr>
        <w:pStyle w:val="Normal"/>
        <w:rPr/>
      </w:pPr>
      <w:r>
        <w:rPr/>
      </w:r>
    </w:p>
    <w:p>
      <w:pPr>
        <w:pStyle w:val="Normal"/>
        <w:rPr/>
      </w:pPr>
      <w:r>
        <w:rPr/>
        <w:t>1. Find the Latitude and Longitude of the following cities</w:t>
      </w:r>
    </w:p>
    <w:p>
      <w:pPr>
        <w:pStyle w:val="Normal"/>
        <w:rPr/>
      </w:pPr>
      <w:r>
        <w:rPr/>
        <w:t>(Be sure to include directions, ex 45degrees North, 60degrees Eas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348"/>
        <w:gridCol w:w="55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tion</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titude and Longitud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 Phoenix, Arizona</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B. Albany, New York</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 Aurora, Illinois</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D. Butler, Pennsylvania</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 Cedar City, Utah</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F. Pittsfield , Massachusetts</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G. Jacksonville, Florida</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H. Prince Albert, Saskatchewan (Can)</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 Calgaria, Alberta Canada</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J. Salvador, Brazil</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K. Buenos Aires, Argentina</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L. Vienna, Austria</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 Sydney, Austrailia</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r>
    </w:p>
    <w:p>
      <w:pPr>
        <w:pStyle w:val="Normal"/>
        <w:rPr/>
      </w:pPr>
      <w:r>
        <w:rPr/>
        <w:t>2. There are 5 locations below. Record the following data for each cit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8"/>
        <w:gridCol w:w="1634"/>
        <w:gridCol w:w="1771"/>
        <w:gridCol w:w="1771"/>
        <w:gridCol w:w="177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Current Tem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umidi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indspee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Dew Poi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Quebec, Canada</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Kingston, Jamaica</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os Angeles, CA</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ublin, Ireland</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aris, France</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Go to </w:t>
      </w:r>
      <w:hyperlink r:id="rId2">
        <w:r>
          <w:rPr>
            <w:rStyle w:val="InternetLink"/>
          </w:rPr>
          <w:t>http://www.topozone.com</w:t>
        </w:r>
      </w:hyperlink>
      <w:r>
        <w:rPr/>
        <w:t>. Click on View Maps. Go to the following locations and state the highest elevation on each map</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708"/>
        <w:gridCol w:w="514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Landmark</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Elev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Wolcott, NY</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Mt. Marcy, NY</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Lewbeach, NY</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West Point, NY</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lbany, NY</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4. When you have finished, be sure to save this in the shares folder under Mr. Wojieck’s Class, then your nam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ozon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4:03:00Z</dcterms:created>
  <dc:creator>NRW</dc:creator>
  <dc:description/>
  <cp:keywords/>
  <dc:language>en-US</dc:language>
  <cp:lastModifiedBy>NRW</cp:lastModifiedBy>
  <dcterms:modified xsi:type="dcterms:W3CDTF">2007-10-03T14:56:00Z</dcterms:modified>
  <cp:revision>2</cp:revision>
  <dc:subject/>
  <dc:title>Name _____________________________________  Date ____________</dc:title>
</cp:coreProperties>
</file>