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u w:val="single"/>
        </w:rPr>
      </w:pPr>
      <w:r>
        <w:rPr>
          <w:i/>
          <w:sz w:val="56"/>
          <w:u w:val="single"/>
        </w:rPr>
        <w:t>2007-2008</w:t>
      </w:r>
    </w:p>
    <w:p>
      <w:pPr>
        <w:pStyle w:val="Heading1"/>
        <w:jc w:val="center"/>
        <w:rPr>
          <w:rFonts w:ascii="Arial" w:hAnsi="Arial" w:cs="Arial"/>
        </w:rPr>
      </w:pPr>
      <w:r>
        <w:rPr/>
        <w:t>Keshequa Central School Bus Ro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b/>
          <w:i w:val="false"/>
          <w:sz w:val="20"/>
        </w:rPr>
        <w:t>ROUTE #1</w:t>
        <w:tab/>
        <w:tab/>
        <w:t>BUS #122 (Lady Bug)</w:t>
        <w:tab/>
        <w:tab/>
        <w:tab/>
        <w:t>DRIVER  -  Lisa Sherlock</w:t>
      </w:r>
    </w:p>
    <w:p>
      <w:pPr>
        <w:pStyle w:val="Normal"/>
        <w:rPr>
          <w:rFonts w:ascii="Arial" w:hAnsi="Arial" w:cs="Arial"/>
        </w:rPr>
      </w:pPr>
      <w:r>
        <w:rPr>
          <w:rFonts w:cs="Arial" w:ascii="Arial" w:hAnsi="Arial"/>
        </w:rPr>
        <w:tab/>
        <w:t>Leaves the Keshequa Bus Garage at 7:00am.  Picking students up at 1786 and 1861 Allen Rd, 9602, 9497, 9465, and 9461 Fuller Rd, Keating Lane, 7 Fair St, 19 N Church St, 37 and 56 Massachusetts St, 52, 42, and 3 East St, 65 N State St, 20 and 8 West St.  Dropping students off at the high school and then at the elementary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b/>
          <w:i w:val="false"/>
          <w:sz w:val="20"/>
        </w:rPr>
        <w:t>ROUTE #2</w:t>
        <w:tab/>
        <w:tab/>
        <w:t>BUS #112 (Horse)</w:t>
        <w:tab/>
        <w:tab/>
        <w:tab/>
        <w:t>DRIVER  -  Linda Clark</w:t>
      </w:r>
    </w:p>
    <w:p>
      <w:pPr>
        <w:pStyle w:val="Header"/>
        <w:tabs>
          <w:tab w:val="clear" w:pos="4320"/>
          <w:tab w:val="clear" w:pos="8640"/>
        </w:tabs>
        <w:rPr>
          <w:rFonts w:ascii="Arial" w:hAnsi="Arial" w:cs="Arial"/>
          <w:sz w:val="20"/>
        </w:rPr>
      </w:pPr>
      <w:r>
        <w:rPr>
          <w:rFonts w:cs="Arial" w:ascii="Arial" w:hAnsi="Arial"/>
          <w:sz w:val="20"/>
        </w:rPr>
        <w:tab/>
        <w:t>Leaves the Keshequa Bus Garage at 7:00am.  Picking students up at 8949, 8930, 8601, 7899, and 8228 Rte 408, 2094 Pentagass Rd, 8974 Creek Rd, 2030, 1974, and 8949 Halstead Rd, 9082, 9087 and 9098 Rte 408, 80 N State St, 48 and 36 N Church St.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b/>
          <w:i w:val="false"/>
          <w:sz w:val="20"/>
        </w:rPr>
        <w:t>ROUTE #3</w:t>
        <w:tab/>
        <w:tab/>
        <w:t>BUS #107 (Smiley Face)</w:t>
        <w:tab/>
        <w:tab/>
        <w:t>DRIVER  -  Terrie Sanford</w:t>
      </w:r>
    </w:p>
    <w:p>
      <w:pPr>
        <w:pStyle w:val="Header"/>
        <w:tabs>
          <w:tab w:val="clear" w:pos="4320"/>
          <w:tab w:val="clear" w:pos="8640"/>
        </w:tabs>
        <w:rPr>
          <w:rFonts w:ascii="Arial" w:hAnsi="Arial" w:cs="Arial"/>
          <w:sz w:val="20"/>
        </w:rPr>
      </w:pPr>
      <w:r>
        <w:rPr>
          <w:rFonts w:cs="Arial" w:ascii="Arial" w:hAnsi="Arial"/>
          <w:sz w:val="20"/>
        </w:rPr>
        <w:tab/>
        <w:t>Leaves the Keshequa Bus Garage at 7:05am.  Picking students up at 1642 Stone Rd, 9253 Parker Rd, 1483, 1488, 1584, 1630, 1761, 1766, and 1786 Rte 436, 32 Portage Rd, 11 Buffalo St, 15 and 32 Gibbs St, 9106 and 9196 Picketline Rd, 2, 17, and 11 Melodee Lane, 8 Price St, 10 Seward St, 3 Second St, and Mill St in front of the high school.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b/>
          <w:i w:val="false"/>
          <w:sz w:val="20"/>
        </w:rPr>
        <w:t>ROUTE #4</w:t>
        <w:tab/>
        <w:tab/>
        <w:t>BUS #115 (Zebra)</w:t>
        <w:tab/>
        <w:tab/>
        <w:tab/>
        <w:t>DRIVER  -  Mike Gallton</w:t>
      </w:r>
    </w:p>
    <w:p>
      <w:pPr>
        <w:pStyle w:val="Header"/>
        <w:tabs>
          <w:tab w:val="clear" w:pos="4320"/>
          <w:tab w:val="clear" w:pos="8640"/>
        </w:tabs>
        <w:rPr>
          <w:rFonts w:ascii="Arial" w:hAnsi="Arial" w:cs="Arial"/>
          <w:sz w:val="20"/>
        </w:rPr>
      </w:pPr>
      <w:r>
        <w:rPr>
          <w:rFonts w:cs="Arial" w:ascii="Arial" w:hAnsi="Arial"/>
          <w:sz w:val="20"/>
        </w:rPr>
        <w:tab/>
        <w:t>Leaves the Keshequa Bus Garage at 6:45am.  Picking students up at 9442, 9092, Meyers Rd,  2417, 2359, 2356, Bailey Rd, 9000 and 8974 Meyers Rd, 2384, 2347, and 2289 DeGroff Rd, 8799 and 8792 Kendall Rd, 2341 and 2439 Cooperville Rd, 8218 Dudley Rd, 2130 Paige Lane, 9073 Candice Lane, 46 and 34 Vermont St, 42 and 34 Fair St.  Dropping students off at the high school and then at the elementary building.</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ing1"/>
        <w:rPr/>
      </w:pPr>
      <w:r>
        <w:rPr>
          <w:rFonts w:cs="Arial" w:ascii="Arial" w:hAnsi="Arial"/>
          <w:b/>
          <w:i w:val="false"/>
          <w:sz w:val="20"/>
        </w:rPr>
        <w:t>ROUTE #5</w:t>
        <w:tab/>
        <w:tab/>
        <w:t>BUS #111 Camel)</w:t>
        <w:tab/>
        <w:tab/>
        <w:tab/>
        <w:t>DRIVER  -  Jackie Vogt</w:t>
      </w:r>
    </w:p>
    <w:p>
      <w:pPr>
        <w:pStyle w:val="Header"/>
        <w:tabs>
          <w:tab w:val="clear" w:pos="4320"/>
          <w:tab w:val="clear" w:pos="8640"/>
        </w:tabs>
        <w:rPr>
          <w:rFonts w:ascii="Arial" w:hAnsi="Arial" w:cs="Arial"/>
          <w:sz w:val="20"/>
        </w:rPr>
      </w:pPr>
      <w:r>
        <w:rPr>
          <w:rFonts w:cs="Arial" w:ascii="Arial" w:hAnsi="Arial"/>
          <w:sz w:val="20"/>
        </w:rPr>
        <w:tab/>
        <w:t xml:space="preserve">Leaves the Keshequa Bus Garage at 6:40am.  Picking students up at 8791, 8754, and 8500 Short Tract Rd, 8505 and 8592 Picket Line Rd, 1767 and 1950 Cole Rd, 8687 Rte 408, 1905 Wildey Rd, 8161 Rte 408, 2131 Barron Rd, 7912 Rte 408, at the corner of Rte 408 and Hoagland Rd, at the corner of Rte 408 and Ridge Rd, 7594 Rte 408, 1837, 1831, 1755, and 1752 Hoagland Rd, 7604 River Rd, 8818 and 8983 Oakland Rd.  Dropping students off at the high school and then at the elementary building. </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ing1"/>
        <w:rPr/>
      </w:pPr>
      <w:r>
        <w:rPr>
          <w:rFonts w:cs="Arial" w:ascii="Arial" w:hAnsi="Arial"/>
          <w:b/>
          <w:i w:val="false"/>
          <w:sz w:val="20"/>
        </w:rPr>
        <w:t>ROUTE #6</w:t>
        <w:tab/>
        <w:tab/>
        <w:t>BUS #123 (Beagle)</w:t>
        <w:tab/>
        <w:tab/>
        <w:tab/>
        <w:t>DRIVER  -  Sharon Pendleton</w:t>
      </w:r>
    </w:p>
    <w:p>
      <w:pPr>
        <w:pStyle w:val="Header"/>
        <w:tabs>
          <w:tab w:val="clear" w:pos="4320"/>
          <w:tab w:val="clear" w:pos="8640"/>
        </w:tabs>
        <w:rPr>
          <w:rFonts w:ascii="Arial" w:hAnsi="Arial" w:cs="Arial"/>
          <w:sz w:val="20"/>
        </w:rPr>
      </w:pPr>
      <w:r>
        <w:rPr>
          <w:rFonts w:cs="Arial" w:ascii="Arial" w:hAnsi="Arial"/>
          <w:sz w:val="20"/>
        </w:rPr>
        <w:tab/>
        <w:t xml:space="preserve">Leaves the Keshequa Bus Garage at 6:40am.  Picking students up at 1314, 1305, and 1272 Main St, Hunt, 9848 New Rd, 1116, 893, and 892 Clark Rd, 10176, 10506, and 10425 Short Tract Rd, 958 Valley View Rd, 10071 and 10055 Smith Hill Rd, 811 Smith Rd, 732, 607, and 504 Stillson Rd, 10020, 10090, 9886, and 9788 Pennycook Rd, 459 and 481 Springbrook Rd, 876, 949, and 991 Main St, Hunt, 9874, 9852, and 9778 New Rd, 1211 Rte 70, 9803, 9854, 9908, 10117, 10023, and 9881 Hunts Hollow Rd, 1530 Rte 70, 9450 Nunda-Dalton Rd,  48 and 42 S State St.  Dropping students off at the high school and then at the elementary building.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b/>
          <w:i w:val="false"/>
          <w:sz w:val="20"/>
        </w:rPr>
        <w:t>ROUTE #7</w:t>
        <w:tab/>
        <w:tab/>
        <w:t>BUS #119 (Rooster)</w:t>
        <w:tab/>
        <w:tab/>
        <w:tab/>
        <w:t>DRIVER  -  Linda Haley</w:t>
      </w:r>
    </w:p>
    <w:p>
      <w:pPr>
        <w:pStyle w:val="Header"/>
        <w:tabs>
          <w:tab w:val="clear" w:pos="4320"/>
          <w:tab w:val="clear" w:pos="8640"/>
        </w:tabs>
        <w:rPr>
          <w:rFonts w:ascii="Arial" w:hAnsi="Arial" w:cs="Arial"/>
          <w:sz w:val="20"/>
        </w:rPr>
      </w:pPr>
      <w:r>
        <w:rPr>
          <w:rFonts w:cs="Arial" w:ascii="Arial" w:hAnsi="Arial"/>
          <w:sz w:val="20"/>
        </w:rPr>
        <w:tab/>
        <w:t>Leaves the Keshequa Bus Garage at 6:35am.  Picking students up at 2969 and 3028 Brokaw Rd, 9144 Shaw Rd, 3220 and 3206 Nunda-Byersville Rd, 9296 and 9428 Scipio Rd, 3044 Rte 436, 9784 and 9245 Shaw Rd, 3307 Nunda-Byersville Rd, 8871 Moore Rd, 3446 Redmond Rd, 8735 Moore Rd, 3339 Redmond Rd, 8727 Shaw Rd, 9084 McGinty Rd, 9298 Ryan Rd, 3041, 2807, 2561, and 2509 Nunda-Byersville Rd, 2146 and 2139 Rte 436, and 54 Mill St.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b/>
          <w:i w:val="false"/>
          <w:sz w:val="20"/>
        </w:rPr>
        <w:t>ROUTE #8</w:t>
        <w:tab/>
        <w:tab/>
        <w:t>BUS #108 (Car)</w:t>
        <w:tab/>
        <w:tab/>
        <w:tab/>
        <w:t>DRIVER  -  Dennis Englert</w:t>
      </w:r>
    </w:p>
    <w:p>
      <w:pPr>
        <w:pStyle w:val="Header"/>
        <w:tabs>
          <w:tab w:val="clear" w:pos="4320"/>
          <w:tab w:val="clear" w:pos="8640"/>
        </w:tabs>
        <w:rPr>
          <w:rFonts w:ascii="Arial" w:hAnsi="Arial" w:cs="Arial"/>
          <w:sz w:val="20"/>
        </w:rPr>
      </w:pPr>
      <w:r>
        <w:rPr>
          <w:rFonts w:cs="Arial" w:ascii="Arial" w:hAnsi="Arial"/>
          <w:sz w:val="20"/>
        </w:rPr>
        <w:tab/>
        <w:t>Leaves the Keshequa Bus Garage at 6:40am.  Picking students up at 1985 Snyder Rd, 2146 and 1968 Fox Hill Rd, 10400 Old State Rd, 3950 and 3917 Goose Hollow Rd, 11830 and 11767 County Rd 16, 11443 and 11399 Wood Rd, 11296 and 11183 Old State Rd, 4165, 4182, and 4312 Walbridge Rd, 10548 Doan Rd, 10460, 10326, and 10314 Baker Rd, 1301 Valley View Rd, 1657 and 1665 Cheese Factory Rd, 10054 Maple St, 10055 Fair St, 1730 North St, 1757 and 1773 Mill St, 9964, 9877 and 9386, and 9369 Rte 408.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b/>
          <w:i w:val="false"/>
          <w:sz w:val="20"/>
        </w:rPr>
        <w:t>ROUTE #9</w:t>
        <w:tab/>
        <w:tab/>
        <w:t>BUS #114 (Kangaroo)</w:t>
        <w:tab/>
        <w:tab/>
        <w:tab/>
        <w:t>DRIVER  -  Bill Lissow</w:t>
      </w:r>
    </w:p>
    <w:p>
      <w:pPr>
        <w:pStyle w:val="Header"/>
        <w:tabs>
          <w:tab w:val="clear" w:pos="4320"/>
          <w:tab w:val="clear" w:pos="8640"/>
        </w:tabs>
        <w:rPr>
          <w:rFonts w:ascii="Arial" w:hAnsi="Arial" w:cs="Arial"/>
          <w:sz w:val="20"/>
        </w:rPr>
      </w:pPr>
      <w:r>
        <w:rPr>
          <w:rFonts w:cs="Arial" w:ascii="Arial" w:hAnsi="Arial"/>
          <w:sz w:val="20"/>
        </w:rPr>
        <w:tab/>
        <w:t>Leaves the Keshequa Bus Garage at 6:35am.  Picking students up at 2439, 2505, 2714, and 2727 DeGroff Rd, 8537 Scipio Rd, 2987, 3090, 3014, and 2919 Wildcat Rd, 8125 Main St, 3164 and 3212 Presbyterian Rd, 8314 Veley Rd, 8064 Union Corners Rd, 3003 and 2915 Presbyterian Rd, 8089 and 8142 Main St, Tuscarora, 2701 Barron Rd, 7560 and 7716 Alvord Rd, 8114, 8276, 8428, 8779, and 8840 Creek Rd, at Creek Rd and Brooks Lane, 4 Creek Rd, 18 and 8 Massachusetts St.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b/>
          <w:i w:val="false"/>
          <w:sz w:val="20"/>
        </w:rPr>
        <w:t>ROUTE #10</w:t>
        <w:tab/>
        <w:tab/>
        <w:t>BUS #113 (Turtle)</w:t>
        <w:tab/>
        <w:tab/>
        <w:tab/>
        <w:t>DRIVER  -  Kathy Douglass</w:t>
      </w:r>
    </w:p>
    <w:p>
      <w:pPr>
        <w:pStyle w:val="Header"/>
        <w:tabs>
          <w:tab w:val="clear" w:pos="4320"/>
          <w:tab w:val="clear" w:pos="8640"/>
        </w:tabs>
        <w:rPr>
          <w:rFonts w:ascii="Arial" w:hAnsi="Arial" w:cs="Arial"/>
          <w:sz w:val="20"/>
        </w:rPr>
      </w:pPr>
      <w:r>
        <w:rPr>
          <w:rFonts w:cs="Arial" w:ascii="Arial" w:hAnsi="Arial"/>
          <w:sz w:val="20"/>
        </w:rPr>
        <w:tab/>
        <w:t>Leaves the Keshequa Bus Garage at 6:35am.  Picking students up at 9939, 9865, 9686 and 9447 Chidsey Rd, 9845 and 9941 Barkertown Rd, 9759 Meyers Rd, 2413 and 2251 Telegraph Rd, 2380 and 2426 Rte 436, 10089 and 10134 Barkertown Rd, 9951, 9644 and 9635 Carney Rd, Rte 436 at Riley Lane, 2921 Shute Rd, 2764 Ebert Rd, 2743 Shute Rd, 10315 and 10574 Newville Rd, 2486 and 2514 Chautuaqua Hollow Rd, 2647, 2323, 2193 and 1656 Rte 70, 9934, 9955 and 10013 Oakland St, 1751 Church St, Dalton and 41 S Church St, Nunda.  Dropping students off at the high school and then at the elementary build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b/>
          <w:i w:val="false"/>
          <w:sz w:val="20"/>
        </w:rPr>
        <w:t>ROUTE #11</w:t>
        <w:tab/>
        <w:tab/>
        <w:t>BUS #120 (House)</w:t>
        <w:tab/>
        <w:tab/>
        <w:tab/>
        <w:t>DRIVER  -  Bill Benson</w:t>
      </w:r>
    </w:p>
    <w:p>
      <w:pPr>
        <w:pStyle w:val="Header"/>
        <w:tabs>
          <w:tab w:val="clear" w:pos="4320"/>
          <w:tab w:val="clear" w:pos="8640"/>
        </w:tabs>
        <w:rPr>
          <w:rFonts w:ascii="Arial" w:hAnsi="Arial" w:cs="Arial"/>
          <w:b/>
          <w:b/>
          <w:sz w:val="20"/>
        </w:rPr>
      </w:pPr>
      <w:r>
        <w:rPr>
          <w:rFonts w:cs="Arial" w:ascii="Arial" w:hAnsi="Arial"/>
          <w:sz w:val="20"/>
        </w:rPr>
        <w:tab/>
        <w:t>Leaves the Keshequa Bus Garage at 6:35am.  Picking students up at 2100, 2106, 2151, and 2190 Snyder Rd, 3315 Delude Rd, 11882 Allen Rd, 11349 Ridge Rd, 3286 and 3362 Parker Hill Rd, 11162 Dalton-Birdsall Rd, 3309, 3227, 3200, and 2851 Swain Hill Rd, 10876 Parker Swain Rd, corner of Ridge Rd and Smith Rd, 10883 County Rd 24, 10917 and 10839 County Rd 16, 3704 and 3746 Bennett Rd, 3427 Colton Hill Rd, 11415, 10565,10525, 10492, and 10422 Dalton-Birdsall Rd, 10199, 10163, 10142, 10125, 10096, 10061, and 10041 State St, Dalton.  Dropping students off at the high school and then at the elementary building.</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b/>
          <w:i w:val="false"/>
          <w:sz w:val="20"/>
        </w:rPr>
        <w:t>ROUTE #12</w:t>
        <w:tab/>
        <w:tab/>
        <w:t>BUS #106 (Frog)</w:t>
        <w:tab/>
        <w:tab/>
        <w:tab/>
        <w:t>DRIVER  -  Mary Pike</w:t>
      </w:r>
    </w:p>
    <w:p>
      <w:pPr>
        <w:pStyle w:val="Header"/>
        <w:tabs>
          <w:tab w:val="clear" w:pos="4320"/>
          <w:tab w:val="clear" w:pos="8640"/>
        </w:tabs>
        <w:rPr>
          <w:rFonts w:ascii="Arial" w:hAnsi="Arial" w:cs="Arial"/>
          <w:sz w:val="20"/>
        </w:rPr>
      </w:pPr>
      <w:r>
        <w:rPr>
          <w:rFonts w:cs="Arial" w:ascii="Arial" w:hAnsi="Arial"/>
          <w:sz w:val="20"/>
        </w:rPr>
        <w:tab/>
        <w:t>Leaves the Keshequa Bus Garage at 6:30am.  Picking students up at 6402 Griffith Rd, 7596 Rte 19A, at Letchworth Pines, and 6975 Rte 19A, 6536 East Koy Rd, 6939 McCormick St, at corner of McCormick St and Church St, at the corner of Church St &amp; Rte 19A, 6639, 6642, and 6658 Church St, at the corner of Church and Williams St, 6685 and 6665 Pike St, 6944 Hubbard St, 6787 Pike St, 6660 and 6700 Hamiliton St, 256 Rte 436, 293, 203 and 198 Portageville Rd, 708, 865, and 974 Rte 436, 9513 and 9492 Whipple Rd, 9485 and 9505 Creek Rd, 9414, 9404, and 9390 Parker Rd and 1522 Rte 436.  Dropping students off at the high school, picking students up at 28 S State St and then dropping students off at the elementary building.</w:t>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5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51:00Z</dcterms:created>
  <dc:creator>Ivan Beardsley</dc:creator>
  <dc:description/>
  <dc:language>en-US</dc:language>
  <cp:lastModifiedBy>Ivan Beardsley</cp:lastModifiedBy>
  <cp:lastPrinted>2006-08-30T08:57:00Z</cp:lastPrinted>
  <dcterms:modified xsi:type="dcterms:W3CDTF">2007-08-30T14:27:00Z</dcterms:modified>
  <cp:revision>3</cp:revision>
  <dc:subject/>
  <dc:title>Dear Parents,</dc:title>
</cp:coreProperties>
</file>