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DUS CENTRAL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CTION SHEET</w:t>
      </w:r>
    </w:p>
    <w:tbl>
      <w:tblPr>
        <w:tblW w:w="146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7"/>
        <w:gridCol w:w="4531"/>
        <w:gridCol w:w="3823"/>
        <w:gridCol w:w="1952"/>
        <w:gridCol w:w="1533"/>
      </w:tblGrid>
      <w:tr>
        <w:trPr>
          <w:trHeight w:val="432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Group:  </w:t>
            </w:r>
            <w:r>
              <w:rPr>
                <w:b/>
                <w:sz w:val="22"/>
                <w:szCs w:val="22"/>
              </w:rPr>
              <w:t>District Improvement Team</w:t>
            </w:r>
          </w:p>
        </w:tc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:  </w:t>
            </w:r>
            <w:r>
              <w:rPr>
                <w:b/>
                <w:sz w:val="20"/>
                <w:szCs w:val="20"/>
              </w:rPr>
              <w:t>To improve student academic achievement, communications and culture.</w:t>
            </w:r>
          </w:p>
        </w:tc>
      </w:tr>
      <w:tr>
        <w:trPr>
          <w:trHeight w:val="432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rPr>
                <w:b/>
                <w:sz w:val="22"/>
                <w:szCs w:val="22"/>
              </w:rPr>
              <w:t xml:space="preserve"> 7-26-06</w:t>
            </w:r>
          </w:p>
        </w:tc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Requir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 (Who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5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Meeting began at 6:05 p.m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san Salvaggio – Facilitator, Penny Shockley Hyland -Time Keepe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gregated Data – Primary Scho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students took a big leap, classified stayed constant, no 504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to target explicit instru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template for school improvement teams to us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Gel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gregated Data – Intermediate Scho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met the goals targeted for Science 4 and Social Studies 5.  They have not yet received the results for ELA and Math.  All subgroups made increases in Social Studies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Autovi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gregated Data – Middle Scho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for results for ELA and Math.  Living Environment did not meet their goal of 92% for level 3 and 4 students; however it did increase 5% to 78%.  The percentage of scoring at level 4 rose 4% to 17%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to address include discrepancies in data for classified students; discrepancy between males and females (e.g. Spanish 7 – 42% of males scored at levels 1 and 2 compared to 17% of females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K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gregated Data – High Scho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goal in English.  Comparisons of Regents exams in all topics have progressed even thought targets were not m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plans are in place for Global Studies and Earth Sci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ggregated Data summary is attached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ocument is being written this summer for Social Studies (scope and sequence document that lays out what will be taught in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d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rade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Reynold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son to other Wayne County School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sz w:val="22"/>
                <w:szCs w:val="22"/>
              </w:rPr>
              <w:t>The information provided was based on the 2005 NYS Report Car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Salvagg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genda for Next Meeting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3" w:leader="none"/>
              </w:tabs>
              <w:ind w:left="1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 Nova Results – Disaggregat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3" w:leader="none"/>
              </w:tabs>
              <w:ind w:left="1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from Strategic Visioning (Aug 2 &amp; 3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3" w:leader="none"/>
              </w:tabs>
              <w:ind w:left="103" w:hanging="180"/>
              <w:rPr/>
            </w:pPr>
            <w:r>
              <w:rPr>
                <w:sz w:val="22"/>
                <w:szCs w:val="22"/>
              </w:rPr>
              <w:t>Schedules/balance at grade leve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3" w:leader="none"/>
              </w:tabs>
              <w:ind w:left="10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IS Report</w:t>
            </w:r>
          </w:p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Brown - Facilitator, Rita Lesniak - Timekeeper for 9/11/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Request for 2006-07 meetings in HS Libr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Mol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06</w:t>
            </w:r>
          </w:p>
        </w:tc>
      </w:tr>
      <w:tr>
        <w:trPr>
          <w:trHeight w:val="576" w:hRule="atLeast"/>
          <w:cantSplit w:val="true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 Present:</w:t>
            </w:r>
            <w:r>
              <w:rPr>
                <w:sz w:val="22"/>
                <w:szCs w:val="22"/>
              </w:rPr>
              <w:t xml:space="preserve">  Lynda Faulks, Priscilla Lawrence, Rita Lesniak,  Susan Salvaggio, Penny Shockley, Elizabeth Terry, Jeff Tuma, Donald Woodard, </w:t>
            </w:r>
            <w:r>
              <w:rPr>
                <w:b/>
                <w:sz w:val="22"/>
                <w:szCs w:val="22"/>
              </w:rPr>
              <w:t>Representatives:</w:t>
            </w:r>
            <w:r>
              <w:rPr>
                <w:sz w:val="22"/>
                <w:szCs w:val="22"/>
              </w:rPr>
              <w:t xml:space="preserve">  Julie Gelina – PS, Al Autovino – IS, Nelson Kise – MS, Tim Reynolds – HS; </w:t>
            </w:r>
            <w:r>
              <w:rPr>
                <w:b/>
                <w:sz w:val="22"/>
                <w:szCs w:val="22"/>
              </w:rPr>
              <w:t xml:space="preserve">Advisory: </w:t>
            </w:r>
            <w:r>
              <w:rPr>
                <w:sz w:val="22"/>
                <w:szCs w:val="22"/>
              </w:rPr>
              <w:t xml:space="preserve"> 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Absent:  Julie Beckens, Kathy Bliek, Deb Brown, Stephen Humbert, Roy Hyland, Tim Padden, John Robbins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gh School Disaggregated Dat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Population = </w:t>
        <w:tab/>
        <w:t>33 % Low SES  (Low Socioeconomic Status)</w:t>
      </w:r>
    </w:p>
    <w:p>
      <w:pPr>
        <w:pStyle w:val="Normal"/>
        <w:rPr/>
      </w:pPr>
      <w:r>
        <w:rPr/>
        <w:tab/>
        <w:tab/>
        <w:tab/>
        <w:t>25 % Black</w:t>
      </w:r>
    </w:p>
    <w:p>
      <w:pPr>
        <w:pStyle w:val="Normal"/>
        <w:rPr/>
      </w:pPr>
      <w:r>
        <w:rPr/>
        <w:tab/>
        <w:tab/>
        <w:tab/>
        <w:t xml:space="preserve">12 % SWD   </w:t>
        <w:tab/>
        <w:t xml:space="preserve">  (Students with Disab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data for enrollment,     ?s Why</w:t>
      </w:r>
    </w:p>
    <w:p>
      <w:pPr>
        <w:pStyle w:val="Normal"/>
        <w:rPr/>
      </w:pPr>
      <w:r>
        <w:rPr/>
        <w:t>We have a disproportionate number of Blacks and Low SES enrolled in higher leve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English 102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3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4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ts Test Scores- Disaggreg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11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6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6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=9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=7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A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40 % (3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8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=7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=6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B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 scored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=6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=7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Environment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53 %(3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=8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=68 %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7=47% (1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8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=9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=9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Science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1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=7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=4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10 Regents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2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=1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=7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=4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History &amp; Government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S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Low 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 scoring 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6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7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=8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=6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tbl>
    <w:tblPr>
      <w:tblW w:w="14616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77"/>
      <w:gridCol w:w="4531"/>
      <w:gridCol w:w="3823"/>
      <w:gridCol w:w="1952"/>
      <w:gridCol w:w="1533"/>
    </w:tblGrid>
    <w:tr>
      <w:trPr/>
      <w:tc>
        <w:tcPr>
          <w:tcW w:w="2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enda Items</w:t>
          </w:r>
        </w:p>
      </w:tc>
      <w:tc>
        <w:tcPr>
          <w:tcW w:w="4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scussion</w:t>
          </w:r>
        </w:p>
      </w:tc>
      <w:tc>
        <w:tcPr>
          <w:tcW w:w="3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ction Required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sponsibility (Who)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pletion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a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4:00Z</dcterms:created>
  <dc:creator>rmoline</dc:creator>
  <dc:description/>
  <dc:language>en-US</dc:language>
  <cp:lastModifiedBy>Regina Moline</cp:lastModifiedBy>
  <cp:lastPrinted>2006-07-27T08:07:00Z</cp:lastPrinted>
  <dcterms:modified xsi:type="dcterms:W3CDTF">2006-07-27T15:42:00Z</dcterms:modified>
  <cp:revision>7</cp:revision>
  <dc:subject/>
  <dc:title>SODUS CENTRAL SCHOOLS</dc:title>
</cp:coreProperties>
</file>