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onal Narrative Outline</w:t>
        <w:tab/>
        <w:tab/>
        <w:tab/>
        <w:t>Due: September 1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elect a topic.</w:t>
      </w:r>
      <w:r>
        <w:rPr/>
        <w:t xml:space="preserve"> Summarize your story below in less than 10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Narrow your focus. </w:t>
      </w:r>
      <w:r>
        <w:rPr/>
        <w:t>Answer each of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limax of your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ents led up to this climax? What resulted from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others experience the e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time taught you about thi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etermine your purpose.</w:t>
      </w:r>
      <w:r>
        <w:rPr/>
        <w:t xml:space="preserve"> Below, make an infinitive statement about you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hesis:</w:t>
      </w:r>
      <w:r>
        <w:rPr/>
        <w:t xml:space="preserve"> write a sentence that contains the focus of your narr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w go write the story….use pages 107-108 as a checklist once you are done. For help on the thesis statement, check pages 1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(adapted from Vander Mey et al.  </w:t>
      </w:r>
      <w:r>
        <w:rPr>
          <w:b/>
          <w:bCs/>
          <w:i/>
          <w:iCs/>
        </w:rPr>
        <w:t>The College Writer</w:t>
      </w:r>
      <w:r>
        <w:rPr/>
        <w:t>.  Boston: Houghton Mifflin, 2004)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emini English; Freshman 101</w:t>
    </w:r>
  </w:p>
  <w:p>
    <w:pPr>
      <w:pStyle w:val="Normal"/>
      <w:rPr/>
    </w:pPr>
    <w:r>
      <w:rPr/>
      <w:t>Cynthia Duprey, instruct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00:00Z</dcterms:created>
  <dc:creator>NRW</dc:creator>
  <dc:description/>
  <cp:keywords/>
  <dc:language>en-US</dc:language>
  <cp:lastModifiedBy>NRW</cp:lastModifiedBy>
  <cp:lastPrinted>2006-06-19T13:36:00Z</cp:lastPrinted>
  <dcterms:modified xsi:type="dcterms:W3CDTF">2007-06-20T13:19:00Z</dcterms:modified>
  <cp:revision>7</cp:revision>
  <dc:subject/>
  <dc:title>Gemini English; Freshman 101</dc:title>
</cp:coreProperties>
</file>