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ows XP Sniffer 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urn on firewall logging, perform the following ste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ight click on My Network Places and select Properti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5506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lect Local Area Conn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ight click and select Properti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41980" cy="359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lect the Advanced Ta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59760" cy="387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eck the Protect my computer and network by limiting or preventing access to this computer from the Inter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ick the Settings butt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81325" cy="365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lect the Security Logging Tab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59760" cy="387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der Logging Options, check the Log dropped packets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ke a note of the log file name (pfirewall.log) and path for future 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ick Okay as needed to close the open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g file will be created as a Microsoft Notepad file.  To view the log file, follow the path that was specified in step 7 above.  Using the path specified as an example, you might do the follow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 My Computer</w:t>
      </w:r>
    </w:p>
    <w:p>
      <w:pPr>
        <w:pStyle w:val="Normal"/>
        <w:numPr>
          <w:ilvl w:val="0"/>
          <w:numId w:val="3"/>
        </w:numPr>
        <w:rPr/>
      </w:pPr>
      <w:r>
        <w:rPr/>
        <w:t>Select the C drive</w:t>
      </w:r>
    </w:p>
    <w:p>
      <w:pPr>
        <w:pStyle w:val="Normal"/>
        <w:numPr>
          <w:ilvl w:val="0"/>
          <w:numId w:val="3"/>
        </w:numPr>
        <w:rPr/>
      </w:pPr>
      <w:r>
        <w:rPr/>
        <w:t>Open the WINDOWS folder</w:t>
      </w:r>
    </w:p>
    <w:p>
      <w:pPr>
        <w:pStyle w:val="Normal"/>
        <w:numPr>
          <w:ilvl w:val="0"/>
          <w:numId w:val="3"/>
        </w:numPr>
        <w:rPr/>
      </w:pPr>
      <w:r>
        <w:rPr/>
        <w:t>Find the pfirewall.log file and open it.</w:t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Reading the Log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g file will look like this in Microsoft Note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042160</wp:posOffset>
                </wp:positionV>
                <wp:extent cx="4572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60.8pt;width:35.95pt;height:2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499360</wp:posOffset>
                </wp:positionV>
                <wp:extent cx="457200" cy="1828800"/>
                <wp:effectExtent l="5080" t="635" r="1905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6.8pt" to="125.95pt,340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042160</wp:posOffset>
                </wp:positionV>
                <wp:extent cx="3429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60.8pt;width:26.95pt;height:2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385060</wp:posOffset>
                </wp:positionV>
                <wp:extent cx="571500" cy="1943100"/>
                <wp:effectExtent l="5080" t="635" r="152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7.8pt" to="269.95pt,340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56195" cy="41827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earch for ICMP Action codes and a Size of 92.  These are generated by machines that may have working viruses.</w:t>
      </w:r>
    </w:p>
    <w:p>
      <w:pPr>
        <w:pStyle w:val="Normal"/>
        <w:rPr/>
      </w:pPr>
      <w:r>
        <w:rPr/>
        <w:t xml:space="preserve">If the log file is large, you may wish to move the data into Microsoft Excel to use advanced sorting or filtering capabiliti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a blank spreadsh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File and then select Op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the bottom of the Open window, change the Files of Type dropdown window to read All Files (*.*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ther enter the path and file name of the log file or use the browse features to find and select the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Excel opens the file, it will recognize that it is not an Excel formatted file and give you the option of delineating the text with the Text Import Wizard.</w:t>
      </w:r>
    </w:p>
    <w:p>
      <w:pPr>
        <w:pStyle w:val="Normal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06780</wp:posOffset>
                </wp:positionV>
                <wp:extent cx="10287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71.4pt;width:80.95pt;height:2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63980</wp:posOffset>
                </wp:positionV>
                <wp:extent cx="10287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07.4pt;width:80.95pt;height:2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6325" cy="34956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the Delimited file type and Start the import at row 4 to avoid the header information but still obtain the column nam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Next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Now Change the Delimiters selection from Tab to Sp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om Thi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98060" cy="34251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o This</w: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23315</wp:posOffset>
                </wp:positionV>
                <wp:extent cx="800100" cy="342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88.45pt;width:62.95pt;height:2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6325" cy="34956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click on Next again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No need to change data formats as provided by step 3 of the Wizard.  Just click Finis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86325" cy="34956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readsheet will open as shown.</w:t>
      </w:r>
    </w:p>
    <w:p>
      <w:pPr>
        <w:pStyle w:val="Normal"/>
        <w:rPr/>
      </w:pPr>
      <w:r>
        <w:rPr/>
        <w:drawing>
          <wp:inline distT="0" distB="0" distL="0" distR="0">
            <wp:extent cx="5477510" cy="40627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To sort the data in Exc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 the entire spreadsheet by clicking in the upper left corner of the sh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Data on the top menu and pull down to select S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will see the following window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00325" cy="27527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rst select My list has (Header row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w, the Sort by box will contain the column names.  Select the column named </w:t>
      </w:r>
      <w:r>
        <w:rPr>
          <w:b/>
        </w:rPr>
        <w:t>A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t will now look like this: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47675</wp:posOffset>
                </wp:positionV>
                <wp:extent cx="14859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5.25pt;width:116.95pt;height:2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47875</wp:posOffset>
                </wp:positionV>
                <wp:extent cx="10287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61.25pt;width:80.95pt;height:2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00325" cy="27527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lumns will now be sorted by Action and the ICMP designations will all be together for easy location and further analysi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8:27:00Z</dcterms:created>
  <dc:creator>GV WFL Boces</dc:creator>
  <dc:description/>
  <dc:language>en-US</dc:language>
  <cp:lastModifiedBy>GV WFL Boces</cp:lastModifiedBy>
  <cp:lastPrinted>2003-08-26T16:07:00Z</cp:lastPrinted>
  <dcterms:modified xsi:type="dcterms:W3CDTF">2003-08-26T20:33:00Z</dcterms:modified>
  <cp:revision>6</cp:revision>
  <dc:subject/>
  <dc:title>Windows XP Firewall Utility</dc:title>
</cp:coreProperties>
</file>