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1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440" w:right="1440" w:gutter="0" w:header="72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1: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Take roll, check preferred names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Teacher briefly reviews Marshall’s ABCD discipline plan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Students review syllabus; students state main ideas.Teacher suggests interleaving two units; students choose which two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Students list reasons for reluctance to speak publicly; list reasons to speak publicly; list ways to ease the reluctance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 xml:space="preserve">In groups of about 5, one student arranges paper-cut-outs of circle, triangle, rectangle, and two squares, out of sight of the others. All pieces must touch or overlap. That student describes the design; others draw it; they may not ask questions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Next, re-arrange pattern, again describe, but allow audience questions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Students explain what this exercise accomplishes (warm-up, team-work, detail)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Assign: news summary for oral presentation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 xml:space="preserve">Distribute speech rubric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2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Each student presents a 3 minute news item. First warm up all students. Choose students randomly to present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Class notes positive attributes of each presentation and makes one suggestion for change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Day 3: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Each student presents a 3 minute news item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Class notes positive attributes of each presentation and makes one suggestion for change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Prepare for next oral presentation: explain something about yourself (4 minutes)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540"/>
        <w:rPr>
          <w:sz w:val="28"/>
          <w:szCs w:val="28"/>
        </w:rPr>
      </w:pPr>
      <w:r>
        <w:rPr>
          <w:sz w:val="28"/>
          <w:szCs w:val="28"/>
        </w:rPr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Standard 3.2, 4.1</w:t>
      </w:r>
    </w:p>
    <w:p>
      <w:pPr>
        <w:sectPr>
          <w:type w:val="continuous"/>
          <w:pgSz w:w="11906" w:h="16820"/>
          <w:pgMar w:left="1440" w:right="1440" w:gutter="0" w:header="720" w:top="1440" w:footer="720" w:bottom="1440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E/AP English</w:t>
        <w:tab/>
      </w:r>
      <w:r>
        <w:rPr>
          <w:sz w:val="28"/>
          <w:szCs w:val="28"/>
        </w:rPr>
        <w:t>Sep. 4–12:</w:t>
      </w:r>
    </w:p>
    <w:p>
      <w:pPr>
        <w:sectPr>
          <w:type w:val="continuous"/>
          <w:pgSz w:w="11906" w:h="16820"/>
          <w:pgMar w:left="1440" w:right="1440" w:gutter="0" w:header="720" w:top="1440" w:footer="720" w:bottom="1440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1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ocus: getting started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Take roll, check preferred names.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 xml:space="preserve">Pass out text, syllabus. 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Students review syllabus; students state main ideas.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Get stud. info. form.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Students explain main ideas from syllabu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ocus: importance of details and organization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Student volunteers (or draftees) explain in words only some simple activity, such as shaving or tying a shoe, as another student follows the instructions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Students examine teacher-provided model of “Who Am I” essay, explaining which they prefer and why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Students brainstorm possible topics for themselves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>
          <w:sz w:val="28"/>
          <w:szCs w:val="28"/>
        </w:rPr>
      </w:pPr>
      <w:r>
        <w:rPr>
          <w:sz w:val="28"/>
          <w:szCs w:val="28"/>
        </w:rPr>
        <w:t>Composition on “Who Am I” due at start of next class in prin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2:</w:t>
      </w:r>
    </w:p>
    <w:p>
      <w:pPr>
        <w:pStyle w:val="Default"/>
        <w:tabs>
          <w:tab w:val="clear" w:pos="720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ocus: writing process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540"/>
        <w:rPr>
          <w:sz w:val="28"/>
          <w:szCs w:val="28"/>
        </w:rPr>
      </w:pPr>
      <w:r>
        <w:rPr>
          <w:sz w:val="28"/>
          <w:szCs w:val="28"/>
        </w:rPr>
        <w:t>Students review process from previous class (definition of topic, examination of model, brainstorming, drafting)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540"/>
        <w:rPr>
          <w:sz w:val="28"/>
          <w:szCs w:val="28"/>
        </w:rPr>
      </w:pPr>
      <w:r>
        <w:rPr>
          <w:sz w:val="28"/>
          <w:szCs w:val="28"/>
        </w:rPr>
        <w:t>Segue to revision: students follow script in groups of 4: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540"/>
        <w:rPr>
          <w:sz w:val="28"/>
          <w:szCs w:val="28"/>
        </w:rPr>
      </w:pPr>
      <w:r>
        <w:rPr>
          <w:sz w:val="28"/>
          <w:szCs w:val="28"/>
        </w:rPr>
        <w:t>group selects timekeeper, who allows 10 minutes for each writer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20" w:hanging="540"/>
        <w:rPr>
          <w:sz w:val="28"/>
          <w:szCs w:val="28"/>
        </w:rPr>
      </w:pPr>
      <w:r>
        <w:rPr>
          <w:sz w:val="28"/>
          <w:szCs w:val="28"/>
        </w:rPr>
        <w:t>writer reads his/her piece aloud, while group listens attentively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20" w:hanging="540"/>
        <w:rPr>
          <w:sz w:val="28"/>
          <w:szCs w:val="28"/>
        </w:rPr>
      </w:pPr>
      <w:r>
        <w:rPr>
          <w:sz w:val="28"/>
          <w:szCs w:val="28"/>
        </w:rPr>
        <w:t>writer reads piece again, with group taking notes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group members read comments aloud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riter takes notes, without responding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writer may then ask questions after all have commented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540"/>
        <w:rPr/>
      </w:pPr>
      <w:r>
        <w:rPr>
          <w:sz w:val="28"/>
          <w:szCs w:val="28"/>
        </w:rPr>
        <w:t xml:space="preserve">Range of possible responses: weak (“I like it. It sounds okay.”), marginal (“I thought the description in your second part was interesting.”); useful (“Can you give me an example of why you like your neighbor?” [telling what info is needed]); most useful (“You confused me when you said, . . . because earlier you said. . . .” [telling more exactly what info is needed]) (from Chaffee, John, et al. </w:t>
      </w:r>
      <w:r>
        <w:rPr>
          <w:b/>
          <w:bCs/>
          <w:i/>
          <w:iCs/>
          <w:sz w:val="28"/>
          <w:szCs w:val="28"/>
          <w:u w:val="single"/>
        </w:rPr>
        <w:t>Critical Thinking, Thoughtful Writing</w:t>
      </w:r>
      <w:r>
        <w:rPr>
          <w:sz w:val="28"/>
          <w:szCs w:val="28"/>
        </w:rPr>
        <w:t>, 106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4. If time permits, students begin revision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inal version due at time to be announced, in hard copy and electronicall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For next class, skim </w:t>
      </w:r>
      <w:r>
        <w:rPr>
          <w:b/>
          <w:bCs/>
          <w:i/>
          <w:iCs/>
          <w:sz w:val="28"/>
          <w:szCs w:val="28"/>
          <w:u w:val="single"/>
        </w:rPr>
        <w:t>Findings</w:t>
      </w:r>
      <w:r>
        <w:rPr>
          <w:sz w:val="28"/>
          <w:szCs w:val="28"/>
        </w:rPr>
        <w:t>, 7–42 for review of purpose of critical reading/writing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3:</w:t>
      </w:r>
    </w:p>
    <w:p>
      <w:pPr>
        <w:pStyle w:val="Default"/>
        <w:tabs>
          <w:tab w:val="clear" w:pos="720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Focus: revision/close reading</w:t>
      </w:r>
    </w:p>
    <w:p>
      <w:pPr>
        <w:pStyle w:val="Default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540"/>
        <w:rPr/>
      </w:pPr>
      <w:r>
        <w:rPr>
          <w:sz w:val="28"/>
          <w:szCs w:val="28"/>
        </w:rPr>
        <w:tab/>
        <w:t xml:space="preserve">One student group posts examples of cutting, another posts examples of adding, another posts examples of changes of language in the “helium balloon” paragraph in </w:t>
      </w:r>
      <w:r>
        <w:rPr>
          <w:b/>
          <w:bCs/>
          <w:i/>
          <w:iCs/>
          <w:sz w:val="28"/>
          <w:szCs w:val="28"/>
          <w:u w:val="single"/>
        </w:rPr>
        <w:t>Findings</w:t>
      </w:r>
      <w:r>
        <w:rPr>
          <w:sz w:val="28"/>
          <w:szCs w:val="28"/>
        </w:rPr>
        <w:t>, 41. Each group explains advantages/disadvantages of these change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Focus: logical reasoning:</w:t>
      </w:r>
    </w:p>
    <w:p>
      <w:pPr>
        <w:pStyle w:val="Default"/>
        <w:tabs>
          <w:tab w:val="clear" w:pos="720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decimal" w:pos="880" w:leader="none"/>
          <w:tab w:val="left" w:pos="1500" w:leader="none"/>
        </w:tabs>
        <w:ind w:left="1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In class, students examine, in order to learn and apply, some of the rules of logical argument.at &lt;http://www.datanation.com/fallacies/index.htm&gt; .</w:t>
      </w:r>
    </w:p>
    <w:p>
      <w:pPr>
        <w:pStyle w:val="Style15"/>
        <w:tabs>
          <w:tab w:val="clear" w:pos="720"/>
          <w:tab w:val="decimal" w:pos="880" w:leader="none"/>
          <w:tab w:val="left" w:pos="1500" w:leader="none"/>
        </w:tabs>
        <w:ind w:left="1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580" w:leader="none"/>
        </w:tabs>
        <w:rPr>
          <w:sz w:val="28"/>
          <w:szCs w:val="28"/>
        </w:rPr>
      </w:pPr>
      <w:r>
        <w:rPr>
          <w:sz w:val="28"/>
          <w:szCs w:val="28"/>
        </w:rPr>
        <w:t>Focus: developing deductive skills:</w:t>
      </w:r>
    </w:p>
    <w:p>
      <w:pPr>
        <w:pStyle w:val="Style15"/>
        <w:tabs>
          <w:tab w:val="clear" w:pos="720"/>
          <w:tab w:val="decimal" w:pos="880" w:leader="none"/>
          <w:tab w:val="left" w:pos="2500" w:leader="none"/>
        </w:tabs>
        <w:ind w:left="2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ior to class, go to &lt;http://www.cacr.caltech.edu/~roy/vermeer/thumb.html&gt; for samples of paintings to get an idea of Vermeer’s style, </w:t>
      </w:r>
    </w:p>
    <w:p>
      <w:pPr>
        <w:pStyle w:val="Style15"/>
        <w:tabs>
          <w:tab w:val="clear" w:pos="720"/>
          <w:tab w:val="decimal" w:pos="880" w:leader="none"/>
          <w:tab w:val="left" w:pos="2500" w:leader="none"/>
        </w:tabs>
        <w:ind w:left="2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go to &lt;http://www.haberarts.com/vermeer2.htm&gt; for a sample of the detailed observation that you will be cultivating. </w:t>
      </w:r>
    </w:p>
    <w:p>
      <w:pPr>
        <w:pStyle w:val="Style15"/>
        <w:tabs>
          <w:tab w:val="clear" w:pos="720"/>
          <w:tab w:val="decimal" w:pos="880" w:leader="none"/>
          <w:tab w:val="left" w:pos="2500" w:leader="none"/>
        </w:tabs>
        <w:ind w:left="2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 to &lt;http://docushare.edutech.org/dscgi/ds.py/View/Collection-6515&gt; for samples of student writing of this kind.</w:t>
      </w:r>
    </w:p>
    <w:p>
      <w:pPr>
        <w:pStyle w:val="Style15"/>
        <w:tabs>
          <w:tab w:val="clear" w:pos="720"/>
          <w:tab w:val="decimal" w:pos="880" w:leader="none"/>
          <w:tab w:val="left" w:pos="2500" w:leader="none"/>
        </w:tabs>
        <w:ind w:left="2500" w:hanging="10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class, students examine a Vermeer for its focus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rite a deductive essay from a painting to be assigned, with due date to be assigned.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Standards: 113, 114, 116, 125, 126, 314, 32, 41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20"/>
          <w:pgMar w:left="1440" w:right="1440" w:gutter="0" w:header="720" w:top="1440" w:footer="720" w:bottom="1440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lish 9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1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General intro: roster, Marshall’s ABCD discipline plan; contact form; notebooks, and portfolio  [for permanent file, including Lit Review form]; attendance; informal inventory of learning styles (describe to  neighbor how you study successfully[verbal, visual, auditory, kinesthetic, musical/rhythmic, logical/mathematical, interpersonal]; that neighbor tells us). Distribute </w:t>
      </w:r>
      <w:r>
        <w:rPr>
          <w:b/>
          <w:bCs/>
          <w:i/>
          <w:iCs/>
          <w:sz w:val="28"/>
          <w:szCs w:val="28"/>
          <w:u w:val="single"/>
        </w:rPr>
        <w:t>Daybooks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  <w:u w:val="single"/>
        </w:rPr>
        <w:t>Elements of Lit</w:t>
      </w:r>
      <w:r>
        <w:rPr>
          <w:sz w:val="28"/>
          <w:szCs w:val="28"/>
        </w:rPr>
        <w:t>. (get numbers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OCUS: solving problems in wri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Start first composition. First, class lists steps in successful composition-- prewriting for ideas, writing, rewriting. Remind to identify audience, check organization, use detail, check for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Intelligence is the ability to solve problems. What </w:t>
      </w:r>
      <w:r>
        <w:rPr>
          <w:b/>
          <w:bCs/>
          <w:i/>
          <w:iCs/>
          <w:sz w:val="28"/>
          <w:szCs w:val="28"/>
          <w:u w:val="single"/>
        </w:rPr>
        <w:t>kinds</w:t>
      </w:r>
      <w:r>
        <w:rPr>
          <w:sz w:val="28"/>
          <w:szCs w:val="28"/>
        </w:rPr>
        <w:t xml:space="preserve"> of problems do you solve best [state at least 2]? Describe how you do that, after brainstorming. (About 15 minutes.) Teacher collects paper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Collect portfolio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2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OCUS; using note-taking skills, using graphic organizers. using teacher comments on your writing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Review marginal note-taking and review strategy for reading new text:  do SQ3R, asking what do you know, what do you not know or understand, what can you figure out? Using </w:t>
      </w:r>
      <w:r>
        <w:rPr>
          <w:b/>
          <w:bCs/>
          <w:i/>
          <w:iCs/>
          <w:sz w:val="28"/>
          <w:szCs w:val="28"/>
          <w:u w:val="single"/>
        </w:rPr>
        <w:t>Daybook</w:t>
      </w:r>
      <w:r>
        <w:rPr>
          <w:sz w:val="28"/>
          <w:szCs w:val="28"/>
        </w:rPr>
        <w:t>, pages 10 to 11, students post notes on bulletin board with their answers to these questions; share answers to any ques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ollow directions for p. 12 (15 minutes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Depending on time, either start first 5 vocabs from Global or review value of graphic organizers. Practice that with </w:t>
      </w:r>
      <w:r>
        <w:rPr>
          <w:b/>
          <w:bCs/>
          <w:i/>
          <w:iCs/>
          <w:sz w:val="28"/>
          <w:szCs w:val="28"/>
          <w:u w:val="single"/>
        </w:rPr>
        <w:t>Daybook</w:t>
      </w:r>
      <w:r>
        <w:rPr>
          <w:sz w:val="28"/>
          <w:szCs w:val="28"/>
        </w:rPr>
        <w:t xml:space="preserve"> 13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End class with students stating what they’ve learn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y 3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Daily Language Workou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FOCUS: using graphic organizers effectively and pulling the lessons togeth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 xml:space="preserve">Using </w:t>
      </w:r>
      <w:r>
        <w:rPr>
          <w:b/>
          <w:bCs/>
          <w:i/>
          <w:iCs/>
          <w:sz w:val="28"/>
          <w:szCs w:val="28"/>
          <w:u w:val="single"/>
        </w:rPr>
        <w:t>Daybook</w:t>
      </w:r>
      <w:r>
        <w:rPr>
          <w:sz w:val="28"/>
          <w:szCs w:val="28"/>
        </w:rPr>
        <w:t>, students fill out chart on p. 13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Writers’ Workshop: depending on what teacher found in this week’s composition, class breaks into focus groups— teachers tutor for indiv. needs. (While waiting for teacher, students get closure to this reading/writing section: Using pp. 14 and 15, students practice the skills from the earlier lessons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Standards: 115, 116, 122, 123, 125, 322, 323, 324, 41, 422</w:t>
      </w:r>
    </w:p>
    <w:p>
      <w:pPr>
        <w:sectPr>
          <w:type w:val="continuous"/>
          <w:pgSz w:w="11906" w:h="16820"/>
          <w:pgMar w:left="1440" w:right="1440" w:gutter="0" w:header="720" w:top="1440" w:footer="720" w:bottom="1440"/>
          <w:formProt w:val="false"/>
          <w:titlePg/>
          <w:textDirection w:val="lrTb"/>
        </w:sectPr>
      </w:pP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20"/>
      <w:pgMar w:left="1440" w:right="1440" w:gutter="0" w:header="720" w:top="144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21/03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0:07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21/03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0:07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08/21/03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0:07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Plans for Mark Scher Week of 09/04/03 (Days AB) reaching into next week, too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Plans for Mark Scher Week of 09/04/03 (Days AB) reaching into next week, too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>Plans for Mark Scher Week of 09/04/03 (Days AB) reaching into next week, too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