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STUDY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25, 2004</w:t>
      </w:r>
    </w:p>
    <w:p>
      <w:pPr>
        <w:pStyle w:val="Normal"/>
        <w:jc w:val="center"/>
        <w:rPr/>
      </w:pPr>
      <w:r>
        <w:rPr>
          <w:sz w:val="28"/>
        </w:rPr>
        <w:t>7:00 P.M</w:t>
      </w:r>
      <w:r>
        <w:rPr>
          <w:b/>
          <w:bCs/>
          <w:sz w:val="28"/>
        </w:rPr>
        <w:t>.</w:t>
      </w:r>
    </w:p>
    <w:p>
      <w:pPr>
        <w:pStyle w:val="Heading1"/>
        <w:rPr/>
      </w:pPr>
      <w:r>
        <w:rPr/>
        <w:t>BUSINESS MEETING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FETORIUM, ELEMENTARY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URCH/MAPLE STREET, DAL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ll to Order: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: K. Whit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pproval of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March 25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esentations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ool Report Card – Howard Warr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chnology – Kim Engler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dget 2004-2005, Draft #2 – Cindy Min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Business Official – D. Alois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High School Principal – M. Mattl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Middle School Principal/Director of Physical Education – G. Collichio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Elementary School Principal – R. Greene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Director of Special Education – C. Benson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Superintendent of Schools – C. Miner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Custom Energy – J. Gordinier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Board of Education Meeting Minutes – attachment 7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March 11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siness Consent Agenda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Warrants – attachment 8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following warrant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0.0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1,463.5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ederal Fund - $19,720.6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4,695.2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52,021.8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207,472.1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rust &amp; Agency - $319,494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Treasurer’s Report – attachment 8.b.</w:t>
      </w:r>
    </w:p>
    <w:p>
      <w:pPr>
        <w:pStyle w:val="Heading7"/>
        <w:ind w:left="1080" w:firstLine="36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is in receipt of the Treasurer’s Report dated February 29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u w:val="single"/>
        </w:rPr>
        <w:t>Personnel Consent Agenda: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Teacher’s Aide Permanent Appointment – attachment 9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makes a permanent appointment of Diane Jackson to the position of Part-Time Teacher’s Aide after successful completion of her probationary period effective April 20, 2004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Food Service Helper Appointment – 9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approves the appointment of Suzanne Damon as a Full-time Food Service Helper with a six-month probationary period beginning February 12, 2004 and ending on October 12, 2004 at a rate of pay of $5.25 per hour for four (4) hours daily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Coaching Appointments – attachment 9.c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approves the appointments of the following Coaches for Spring Sports effective March 26, 2004 at a rate of pay equal to the KPTSA contrac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igette Thompson – JV Soft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nnie Flint – Modified Soft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n Macomber Sr. – Modified Basebal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ris Marquart – Volunteer Track Coa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enda Vondell – Volunteer Fitness Room Superviso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ichele Starr – Yearbook Pictures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olicies – Second Reading – attachment 10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adopts the policies per attachment as of March 25, 2004</w:t>
      </w:r>
    </w:p>
    <w:p>
      <w:pPr>
        <w:pStyle w:val="BodyTextIndent2"/>
        <w:numPr>
          <w:ilvl w:val="0"/>
          <w:numId w:val="5"/>
        </w:numPr>
        <w:rPr/>
      </w:pPr>
      <w:r>
        <w:rPr/>
        <w:t>Military Leaves of Absence</w:t>
      </w:r>
    </w:p>
    <w:p>
      <w:pPr>
        <w:pStyle w:val="BodyTextIndent2"/>
        <w:numPr>
          <w:ilvl w:val="0"/>
          <w:numId w:val="5"/>
        </w:numPr>
        <w:rPr/>
      </w:pPr>
      <w:r>
        <w:rPr/>
        <w:t>Use of Surveillance Cameras in the School District</w:t>
      </w:r>
    </w:p>
    <w:p>
      <w:pPr>
        <w:pStyle w:val="BodyTextIndent2"/>
        <w:numPr>
          <w:ilvl w:val="0"/>
          <w:numId w:val="5"/>
        </w:numPr>
        <w:rPr/>
      </w:pPr>
      <w:r>
        <w:rPr/>
        <w:t>Bullying: Peer Abuse in the Schools</w:t>
      </w:r>
    </w:p>
    <w:p>
      <w:pPr>
        <w:pStyle w:val="BodyTextIndent2"/>
        <w:numPr>
          <w:ilvl w:val="0"/>
          <w:numId w:val="5"/>
        </w:numPr>
        <w:rPr/>
      </w:pPr>
      <w:r>
        <w:rPr/>
        <w:t>Hazing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Approval of Purchase of Flood Insurance – attachment 10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approves the purchase of flood insurance from the National Flood Insurance Program (NFIP) for a period of one-year at a cost of $3,527.00 effective per requirements of NF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CES Annual Meet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ion Regarding Evaluations: (Please come prepared with example/samples handed out on 3/11 and any suggestions for the process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uperintendent of School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istrict Clerk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sz w:val="28"/>
        </w:rPr>
        <w:t>Old Business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Action Items – P. Shaver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 xml:space="preserve">Community Forum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Updated Calendar: March – June, 2004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ospective School Board Member Workshop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ix Crucial Qualities Prospective Teachers Seek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mendment in Section 212 of the Retirement and Social Security Law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Short-term Supers, Buffalo News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NCLB Action Alert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Dan Burling Letter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Regulation 3280 (Please insert in your regulation manual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Executive Session: (If Needed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752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55pt" to="215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e it resolved that the Board of Education enter Executive Session for the purpose of                                  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5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00:00Z</dcterms:created>
  <dc:creator>Gv WFL BOCES</dc:creator>
  <dc:description/>
  <dc:language>en-US</dc:language>
  <cp:lastModifiedBy>Gv WFL BOCES</cp:lastModifiedBy>
  <cp:lastPrinted>2004-03-22T11:04:00Z</cp:lastPrinted>
  <dcterms:modified xsi:type="dcterms:W3CDTF">2004-03-22T19:42:00Z</dcterms:modified>
  <cp:revision>16</cp:revision>
  <dc:subject/>
  <dc:title>KESHEQUA CENTRAL SCHOOL DISTRICT</dc:title>
</cp:coreProperties>
</file>